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6/03/2020 – 13:2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563"/>
        <w:gridCol w:w="1660"/>
        <w:gridCol w:w="1692"/>
        <w:gridCol w:w="2460"/>
        <w:gridCol w:w="1417"/>
        <w:gridCol w:w="1418"/>
        <w:gridCol w:w="1275"/>
        <w:gridCol w:w="1276"/>
        <w:gridCol w:w="1276"/>
        <w:gridCol w:w="1276"/>
      </w:tblGrid>
      <w:tr>
        <w:trPr>
          <w:trHeight w:val="9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358617/2019-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cronet Corporativo Com e Serviç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5.512.542/0001-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Locação de impressoras - faturas referente aos meses de janeiro e fever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0.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7/02/20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17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76677/2019-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Oi S.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6.535.764/0001-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tratação de empresa de serviços de telecomunicações - Internet - fatura referente mês de janeiro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5.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1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335704/2018-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Águas de Ariquemes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.565.225/0001-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Fornecimento de águ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17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4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1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66937/2018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mpresa Brasileira de Correi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4.028.316/0027-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Serviços contínuos de corre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4.21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7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67541/2018-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Águas de Pimenta Buen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3.201.047/0001-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Fornecimento de águ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7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1/01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701"/>
        <w:gridCol w:w="2410"/>
        <w:gridCol w:w="1417"/>
        <w:gridCol w:w="1418"/>
        <w:gridCol w:w="1275"/>
        <w:gridCol w:w="1276"/>
        <w:gridCol w:w="1276"/>
        <w:gridCol w:w="1276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01832/2017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ucon Serviços Eletron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terceirizada pra fornecimento de mão de obra especializada para realização de atividades meio no aeroporto de Ji-Paraná SB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613.51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4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  <w:br/>
              <w:t>2020DL00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to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</w:t>
      </w:r>
      <w:r>
        <w:rPr/>
        <w:t xml:space="preserve">                                   Tipo: Outro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701"/>
        <w:gridCol w:w="2410"/>
        <w:gridCol w:w="1417"/>
        <w:gridCol w:w="1418"/>
        <w:gridCol w:w="1275"/>
        <w:gridCol w:w="1276"/>
        <w:gridCol w:w="1276"/>
        <w:gridCol w:w="1276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1043/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.C. Construções e Terraplanagem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7.314.584/0001-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f. a reajuste da 1ª a 12ª medição do Contrato 01/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09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/09/2019</w:t>
              <w:br/>
              <w:t>2019DL00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pto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53023/2017-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tora Montreal Ltda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9.330.421/0001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Medição Final do contrato n° 034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3.56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/11/2019</w:t>
              <w:br/>
              <w:t>2019DL0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pto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1310/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quipe Técnica Engenhari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759.506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Implantação de passarela metálica no espaço alternati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46.19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11/2019</w:t>
              <w:br/>
              <w:t>2019DL0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26243/2017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uza Agencia e Construçõ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195.016/0001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strução de quadra poliesportiva, campo de grama sintética, pista de skate, academia e playground no Parque da Baixada, no município de Jaru/RO (Ref. Medição final do contrato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3.20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/12/2019</w:t>
              <w:br/>
              <w:t>2019DL01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ão apto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26243/2017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uza Agencia e Construçõ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195.016/0001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strução de quadra poliesportiva, campo de grama sintética, pista de skate, academia e playground no Parque da Baixada, no município de Jaru/RO (Ref. Reajuste do contrato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8.83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/12/2019</w:t>
              <w:br/>
              <w:t>2019DL01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ão apto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94714/2019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sa Familia Roset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3.762.553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ferente Convenio n° 06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53.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12/2019</w:t>
              <w:br/>
              <w:t>2019DL0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02564/2017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RP Engenharia 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Execução das obras de construção da nova praça Beira Rio - Ji-Paraná/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6.67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6/12/2019</w:t>
              <w:br/>
              <w:t>2019DL01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3/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02564/2017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RP Engenharia 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Execução das obras de construção da nova praça Beira Rio - Ji-Paraná/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30.8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/03/2020 2020DL0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m análise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orrente   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424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542"/>
        <w:gridCol w:w="59"/>
        <w:gridCol w:w="1642"/>
        <w:gridCol w:w="37"/>
        <w:gridCol w:w="1664"/>
        <w:gridCol w:w="2410"/>
        <w:gridCol w:w="1417"/>
        <w:gridCol w:w="1418"/>
        <w:gridCol w:w="1275"/>
        <w:gridCol w:w="1276"/>
        <w:gridCol w:w="1276"/>
        <w:gridCol w:w="1276"/>
        <w:gridCol w:w="13"/>
      </w:tblGrid>
      <w:tr>
        <w:trPr>
          <w:trHeight w:val="7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8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08/20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85952/2019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odulim Eire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2.360.076/0001-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materiais de consumo para limpeza e higienização dos veículos e equipamentos para atender as Residências Regionais, CAU e Usinas de Asfalto, através da ata de registro de preço 129/2019 SUP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8.908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gosto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8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08/2019</w:t>
              <w:br/>
              <w:t>2019DL0077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 apto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20-03-06T17:05:00Z</dcterms:modified>
  <cp:revision>289</cp:revision>
  <dc:subject/>
  <dc:title/>
</cp:coreProperties>
</file>