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RETO E. Nº. 882 DE 22 DE DEZEMBRO DE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i/>
        </w:rPr>
        <w:t>Homologa o Plano Diretor Rodoviário do Território Federal de Rondônia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Governador do Território Federal de Rondônia, usando das atribuições que lhe confere o art. 18, item II, do Decreto – Lei n° 411, de 08 de janeiro de 1969, e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ser necessário o estabelecimento de uma infra-estrutura rodoviária, que atenda às necessidades de transporte da região, “sob o múltiplo aspecto Econômico Social-Político e Militar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ser de indiscutível vantagem a definição dos investimentos rodoviários obedecendo a um Plano Diretor Rodoviário, condicionado a uma estratégia de desenvolvimento regional 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o estabelecido pelo art. 10 da Lei Federal n° 5.917 de 10/09/73, que prevê a “elaboração de Planos Viários com a finalidade de obter-se adequada articulação e compatibilidade entre seus sistemas viários e destes com os sistemas federais de Viação”, D E C R E T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° Fica homologado o Plano Diretor Rodoviário do Território Federal de Rondônia, aprovado pela Resolução C.C./n° 001 do Conselho Consultivo da Comissão de Estradas de Rodagem de Rond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° São consideradas Territoriais, as rodovias constantes deste Plano, correndo as despesas de construção, reconstrução e conservação por conta do Terri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arágrafo Único - As rodovias que integram o Plano Diretor Rodoviário devem satisfazer a pelo menos uma das seguintes condições priori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gar Porto Velho a uma ou mais cidades (sedes de municípios) ou a pontos importantes da fronteir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gar entre si 02 (dois) ou mais polos regionais de desenvolviment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gar em pontos adequados 2 (duas) ou mais rodovia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itir o acesso a locais históricos, tombados pelo IPHAN, ou de atração turística, conhecidos e explorado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itir o acesso aos principais terminais fluviais e aeródromos, constantes do Plano Nacional de Vi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itir conexões de caráter interestadu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itir a penetração a regiões de potencial econômico, visando à ocupação da área e exploração de recurs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O Plano Diretor Rodoviário não estabelece definições de traçados que serão feitas a medida que forem sendo projetadas as construções das diversas rodov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° As rodovias constantes do Plano Diretor Rodoviário, terão no Território os seguintes pontos extremos e de passag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O-010-  Porto Velho- Piment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o Velho </w:t>
      </w:r>
    </w:p>
    <w:p>
      <w:pPr>
        <w:pStyle w:val="Normal"/>
        <w:jc w:val="both"/>
        <w:rPr/>
      </w:pPr>
      <w:r>
        <w:rPr/>
        <w:t>Teotônio</w:t>
      </w:r>
    </w:p>
    <w:p>
      <w:pPr>
        <w:pStyle w:val="Normal"/>
        <w:jc w:val="both"/>
        <w:rPr/>
      </w:pPr>
      <w:r>
        <w:rPr/>
        <w:t>Entr.c/ RO -25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R-42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-46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-47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T-42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-38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imenta Bu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-133- Espigão D’Oeste – Calam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Espigão D’Oeste</w:t>
      </w:r>
    </w:p>
    <w:p>
      <w:pPr>
        <w:pStyle w:val="Normal"/>
        <w:jc w:val="both"/>
        <w:rPr/>
      </w:pPr>
      <w:r>
        <w:rPr/>
        <w:t>Entr. c/ RO- 38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O- 477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O- 47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O-47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O-46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O-257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abajar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ois de Novembro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al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-370 – Mutum Paraná – Divisa RO/MT</w:t>
      </w:r>
    </w:p>
    <w:p>
      <w:pPr>
        <w:pStyle w:val="Normal"/>
        <w:jc w:val="both"/>
        <w:rPr/>
      </w:pPr>
      <w:r>
        <w:rPr/>
        <w:tab/>
        <w:t xml:space="preserve">     Mutum Paraná</w:t>
      </w:r>
    </w:p>
    <w:p>
      <w:pPr>
        <w:pStyle w:val="Normal"/>
        <w:jc w:val="both"/>
        <w:rPr/>
      </w:pPr>
      <w:r>
        <w:rPr/>
        <w:t>Entr. c/ BR-421</w:t>
      </w:r>
    </w:p>
    <w:p>
      <w:pPr>
        <w:pStyle w:val="Normal"/>
        <w:jc w:val="both"/>
        <w:rPr/>
      </w:pPr>
      <w:r>
        <w:rPr/>
        <w:tab/>
        <w:t>ROT- 429</w:t>
      </w:r>
    </w:p>
    <w:p>
      <w:pPr>
        <w:pStyle w:val="Normal"/>
        <w:jc w:val="both"/>
        <w:rPr/>
      </w:pPr>
      <w:r>
        <w:rPr/>
        <w:tab/>
        <w:t>RO-383</w:t>
      </w:r>
    </w:p>
    <w:p>
      <w:pPr>
        <w:pStyle w:val="Normal"/>
        <w:jc w:val="both"/>
        <w:rPr/>
      </w:pPr>
      <w:r>
        <w:rPr/>
        <w:tab/>
        <w:t>RO-391</w:t>
      </w:r>
    </w:p>
    <w:p>
      <w:pPr>
        <w:pStyle w:val="Normal"/>
        <w:jc w:val="both"/>
        <w:rPr/>
      </w:pPr>
      <w:r>
        <w:rPr/>
        <w:tab/>
        <w:t>RO-399</w:t>
      </w:r>
    </w:p>
    <w:p>
      <w:pPr>
        <w:pStyle w:val="Normal"/>
        <w:jc w:val="both"/>
        <w:rPr/>
      </w:pPr>
      <w:r>
        <w:rPr/>
        <w:tab/>
        <w:t>Divisa RO/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-383- Pedras Negras – RO -13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O- 370</w:t>
      </w:r>
    </w:p>
    <w:p>
      <w:pPr>
        <w:pStyle w:val="Normal"/>
        <w:jc w:val="both"/>
        <w:rPr/>
      </w:pPr>
      <w:r>
        <w:rPr/>
        <w:t>Entr.c/ RO-01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coa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-13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O-387- Pimenta Bueno- Divisão RO/MT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imenta Bueno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spigão D’Oest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ivisa RO/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-391- Laranjeiras- Barão de Melgaço</w:t>
      </w:r>
    </w:p>
    <w:p>
      <w:pPr>
        <w:pStyle w:val="Normal"/>
        <w:jc w:val="both"/>
        <w:rPr/>
      </w:pPr>
      <w:r>
        <w:rPr/>
        <w:t>Entr. c/ RO - 37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arão de Melgaç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-399 – Pimenteiras- Vilhena</w:t>
      </w:r>
    </w:p>
    <w:p>
      <w:pPr>
        <w:pStyle w:val="Normal"/>
        <w:jc w:val="both"/>
        <w:rPr/>
      </w:pPr>
      <w:r>
        <w:rPr/>
        <w:t>Entr. c/ RO-370</w:t>
      </w:r>
    </w:p>
    <w:p>
      <w:pPr>
        <w:pStyle w:val="Normal"/>
        <w:jc w:val="both"/>
        <w:rPr/>
      </w:pPr>
      <w:r>
        <w:rPr/>
        <w:t>RO-401- Calama- Divisão RO/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-429- Costa Marques- Presidente Médici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osta Marques</w:t>
      </w:r>
    </w:p>
    <w:p>
      <w:pPr>
        <w:pStyle w:val="Normal"/>
        <w:jc w:val="both"/>
        <w:rPr/>
      </w:pPr>
      <w:r>
        <w:rPr/>
        <w:t>Entr.- c/ RO-37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O-475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O-010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sidente Méd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- 452 - Dois de Novembro – BR-364</w:t>
      </w:r>
    </w:p>
    <w:p>
      <w:pPr>
        <w:pStyle w:val="Normal"/>
        <w:jc w:val="both"/>
        <w:rPr/>
      </w:pPr>
      <w:r>
        <w:rPr/>
        <w:t>RO- 464 - RO-010 – RO-133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O-010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Jar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O-1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O-470 – RO-010-RO-133</w:t>
      </w:r>
    </w:p>
    <w:p>
      <w:pPr>
        <w:pStyle w:val="Normal"/>
        <w:jc w:val="both"/>
        <w:rPr/>
      </w:pPr>
      <w:r>
        <w:rPr/>
        <w:tab/>
        <w:t xml:space="preserve">       RO- 010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uro Pret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RO -13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-472- Rondônia – RO-133</w:t>
      </w:r>
    </w:p>
    <w:p>
      <w:pPr>
        <w:pStyle w:val="Normal"/>
        <w:jc w:val="both"/>
        <w:rPr/>
      </w:pPr>
      <w:r>
        <w:rPr/>
        <w:t>RO-475- Santo Antonio – ROT- 429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anto Antoni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imoeir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OT-42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O-477- Presidente Médici – RO-133</w:t>
      </w:r>
    </w:p>
    <w:p>
      <w:pPr>
        <w:pStyle w:val="Normal"/>
        <w:jc w:val="both"/>
        <w:rPr/>
      </w:pPr>
      <w:r>
        <w:rPr/>
        <w:t>RO-478 - Conceição – Costa Marque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onceição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Forte Príncipe da Beir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osta Marqu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°. 5° - Este Decret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lácio do Governo em Porto Velho(RO), 22 de dezembro de 1977; 89º da República de 34° do Território – </w:t>
      </w:r>
      <w:r>
        <w:rPr>
          <w:b/>
          <w:i/>
        </w:rPr>
        <w:t>Humberto da Silva Guedes</w:t>
      </w:r>
      <w:r>
        <w:rPr/>
        <w:t>, Gover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85" w:leader="none"/>
      </w:tabs>
      <w:ind w:left="-5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85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66666"/>
      <w:u w:val="single"/>
    </w:rPr>
  </w:style>
  <w:style w:type="character" w:styleId="Unnamed31">
    <w:name w:val="unnamed31"/>
    <w:basedOn w:val="Fontepargpadro"/>
    <w:qFormat/>
    <w:rPr>
      <w:rFonts w:ascii="Verdana" w:hAnsi="Verdana" w:cs="Verdana"/>
      <w:b/>
      <w:bCs/>
      <w:color w:val="996633"/>
      <w:sz w:val="18"/>
      <w:szCs w:val="18"/>
    </w:rPr>
  </w:style>
  <w:style w:type="character" w:styleId="Unnamed21">
    <w:name w:val="unnamed21"/>
    <w:basedOn w:val="Fontepargpadro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character" w:styleId="Unnamed11">
    <w:name w:val="unnamed11"/>
    <w:basedOn w:val="Fontepargpadro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nnamed4">
    <w:name w:val="unnamed4"/>
    <w:basedOn w:val="Normal"/>
    <w:qFormat/>
    <w:pPr>
      <w:spacing w:before="280" w:after="28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85" w:leader="none"/>
      </w:tabs>
      <w:ind w:left="2160" w:hanging="0"/>
      <w:jc w:val="both"/>
    </w:pPr>
    <w:rPr/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56:00Z</dcterms:created>
  <dc:creator>livia</dc:creator>
  <dc:description/>
  <cp:keywords/>
  <dc:language>en-US</dc:language>
  <cp:lastModifiedBy>socorro</cp:lastModifiedBy>
  <dcterms:modified xsi:type="dcterms:W3CDTF">2008-04-07T15:32:00Z</dcterms:modified>
  <cp:revision>19</cp:revision>
  <dc:subject/>
  <dc:title>                                       </dc:title>
</cp:coreProperties>
</file>