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7404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auto" w:line="276"/>
        <w:rPr>
          <w:sz w:val="28"/>
          <w:szCs w:val="20"/>
        </w:rPr>
      </w:pPr>
      <w:r>
        <w:rPr>
          <w:sz w:val="28"/>
          <w:szCs w:val="20"/>
        </w:rPr>
        <w:t>PODER LEGISLATIV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º 628, DE 12 DE AGOST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4956" w:hanging="0"/>
        <w:jc w:val="both"/>
        <w:rPr/>
      </w:pPr>
      <w:r>
        <w:rPr>
          <w:bCs/>
          <w:sz w:val="26"/>
          <w:szCs w:val="26"/>
        </w:rPr>
        <w:t>Altera dispositivos da Lei Complementar nº 529, de 10 de novembro</w:t>
      </w:r>
      <w:r>
        <w:rPr>
          <w:bCs/>
        </w:rPr>
        <w:t xml:space="preserve"> </w:t>
      </w:r>
      <w:r>
        <w:rPr>
          <w:bCs/>
          <w:sz w:val="26"/>
          <w:szCs w:val="26"/>
        </w:rPr>
        <w:t>de 2009.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Art. 1º. 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igo 37 da Lei Complementar nº 529, de 10 de novembro de 2009, que “Institui o Plano de Carreira, Cargos e Remuneração dos Servidores do Departamento de Estradas de Rodagem e Transportes do Estado de Rondônia – DER/RO”, passa vigorar com a seguinte redação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37. Ficam concedidas aos servidores lotados e em efetivo exercício no DER/RO as seguintes gratificações:”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Art. 2º. O artigo 37, da Lei Complementar nº 529, de 2009, passa vigorar acrescido de parágrafo único, com a seguinte redação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37 . ......................................................................................................................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Parágrafo único. A gratificação prevista no inciso II deste artigo é devida, ainda, aos servidores ocupantes de Cargos de Direção Superior, aos cedidos e aos temporários e será reajustada na mesma data e nos mesmos índices utilizados para os reajustes dos servidores públicos civis.”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Art. 3º. O Anexo IV da Lei Complementar nº 529, de 2009, passa vigorar nos termos do anexo único desta Lei Complementar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Art. 4º. As despesas com a execução desta Lei Complementar correrão por conta de dotações orçamentárias próprias do DER/RO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Art. 5º. Os efeitos desta Lei Complementar retroagem a contar de 1º de janeiro de 2011, exceto quanto à alteração do Anexo IV da Lei Complementar nº 529, de 2009, de que trata o artigo 3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rt. 6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  <w:t>Palácio do Governo do Estado de Rondônia, em 18 de mai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>
          <w:color w:val="FF0000"/>
        </w:rPr>
        <w:t>Obs.: Este texto não substitui o publicado no DOE n°1794  de  12/08/201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80" w:after="280"/>
        <w:rPr>
          <w:rFonts w:ascii="Times New Roman" w:hAnsi="Times New Roman" w:cs="Times New Roman"/>
          <w:sz w:val="24"/>
        </w:rPr>
      </w:pPr>
      <w:r>
        <w:rPr>
          <w:sz w:val="24"/>
        </w:rPr>
        <w:t>PODER LEGISLATIV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ALORES DA GRATIFICAÇÃO POR PRODUTIV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1752"/>
        <w:gridCol w:w="1800"/>
      </w:tblGrid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– Nível Superior Técnico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quiteto, Engenheiro Agrimensor, Engenheiro Civil, Engenheiro Eletricista, Engenheiro Florestal, Engenheiro Industrial, Engenheiro Mecânico, Engenheiro de Segurança do Trabalho, Procurador, Advogado, Geólogo e Geógraf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88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– Nível Superior Administrativo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dor, Assessor, Analista de Sistema, Assistente Social, Auditor Financeiro e Contábil, Bibliotecário, Biólogo, Contador, Economista, Jornalista, Gerente, Psicólogo, Técnico em Planejamento, Técnico em Legislação, Técnico em Redação e Tecnólog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33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– Nível Intermediário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gente em Atividades Administrativas, Agente de Serviços Técnicos, Assistente Técnico e Administrativo, Assessor, Desenhista, Fiscal de Transporte, Gerente, Laboratorista de Solo, Técnico em Agrimensura, Técnico em Informática, Técnico em Contabilidade, Técnico em Serviços de Engenharia e Topógraf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886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Administrativo, Auxiliar Técnico e Auxiliar de Manutenção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665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Serviços Gerais (limpeza) e Agente de Portaria (vigilant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48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 – Nível de Execução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 da Gratificação</w:t>
            </w:r>
          </w:p>
        </w:tc>
      </w:tr>
      <w:tr>
        <w:trPr/>
        <w:tc>
          <w:tcPr>
            <w:tcW w:w="6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 Pesadas, Mecânico de Máquinas Pesadas, Residentes e Torneiro Mecân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220,00</w:t>
            </w:r>
          </w:p>
        </w:tc>
      </w:tr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oxarife, Apontador, Assistente Operacional, Carpinteiro, Eletricista, Mecânico de Veículo Leve, Motorista, Soldador, Oficial de Manutenção, Operário, Pedreiro, Pintor, Borracheiro, Cozinheiro e Lubrificador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 a 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1.22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5" w:top="481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240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24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0" w:leader="none"/>
                              <w:tab w:val="right" w:pos="9072" w:leader="none"/>
                              <w:tab w:val="right" w:pos="11340" w:leader="none"/>
                            </w:tabs>
                            <w:spacing w:before="24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0" w:leader="none"/>
                        <w:tab w:val="right" w:pos="9072" w:leader="none"/>
                        <w:tab w:val="right" w:pos="11340" w:leader="none"/>
                      </w:tabs>
                      <w:spacing w:before="24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16"/>
      <w:szCs w:val="24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eastAsia="Times New Roman" w:cs="CG Times;Times New Roman"/>
      <w:sz w:val="28"/>
    </w:rPr>
  </w:style>
  <w:style w:type="character" w:styleId="RecuodecorpodetextoChar">
    <w:name w:val="Recuo de corpo de texto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52:00Z</dcterms:created>
  <dc:creator>DIEGO RIVELINO</dc:creator>
  <dc:description/>
  <dc:language>en-US</dc:language>
  <cp:lastModifiedBy>20612435415</cp:lastModifiedBy>
  <cp:lastPrinted>2011-07-08T11:16:00Z</cp:lastPrinted>
  <dcterms:modified xsi:type="dcterms:W3CDTF">2012-10-19T16:52:00Z</dcterms:modified>
  <cp:revision>2</cp:revision>
  <dc:subject/>
  <dc:title/>
</cp:coreProperties>
</file>