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5/04/2019 12:5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50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46"/>
        <w:gridCol w:w="1687"/>
        <w:gridCol w:w="1701"/>
        <w:gridCol w:w="3543"/>
        <w:gridCol w:w="1337"/>
        <w:gridCol w:w="1383"/>
        <w:gridCol w:w="1264"/>
        <w:gridCol w:w="1242"/>
        <w:gridCol w:w="1497"/>
      </w:tblGrid>
      <w:tr>
        <w:trPr>
          <w:trHeight w:val="78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35665/2019-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ortigran Distribuidora Importação e Exporta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25.574/0001-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a Residência Regional de Porto Velho, Usina de Asfalto Porto Velho e Coordenadoria de Ações Urbanística deste FITHA/DER-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841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 - 2019DL00009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428/2019-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ércio e Representaçõe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gêneros alimentício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.42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 - 2019DL0001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184/2019-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 W Silva Comérc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Aquisição de Gêneros Alimentícios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003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016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2019NE00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58.573,27    R$ 2.792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 - 2019DL00018</w:t>
            </w:r>
          </w:p>
        </w:tc>
      </w:tr>
      <w:tr>
        <w:trPr>
          <w:trHeight w:val="20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compreendendo a instalação, em comodato, de módulos rastreadores e a disponibilização de software de gerenciamento com acesso via Web, em veículos FITHA/DER-R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4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 - 2019DL00019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1754"/>
        <w:gridCol w:w="1931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° do processo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3/2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W.J.C. Construtora Ltda Epp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718.406/0001-7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e Pavimentação Asfáltica em CBUQ da Rodovia RO-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1.41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 - 2019DL0001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8024/2018-0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ra Forte Ltda-M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999.130.0001/4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e Ponte de Madeira de lei no Travessão B 80, trecho: BR-364 / LH C-20, no km 5,00, sobre o Rio 4 Cachoeiras, com extensão de 30,0 m, no município de Cacaulândia / RO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1.57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 - 2019DL0002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6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85"/>
        <w:gridCol w:w="1859"/>
        <w:gridCol w:w="1843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17813/2018-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 Indústria Metalúrg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 revestido de pintura eletrostática a pó epox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0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4.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3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dcterms:modified xsi:type="dcterms:W3CDTF">2019-04-05T16:49:00Z</dcterms:modified>
  <cp:revision>17</cp:revision>
  <dc:subject/>
  <dc:title/>
</cp:coreProperties>
</file>