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5/04/2019 – 12: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7428/2019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314,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8</w:t>
            </w:r>
          </w:p>
        </w:tc>
      </w:tr>
      <w:tr>
        <w:trPr>
          <w:trHeight w:val="8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3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40.6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18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80"/>
        <w:gridCol w:w="1580"/>
        <w:gridCol w:w="1264"/>
        <w:gridCol w:w="1263"/>
        <w:gridCol w:w="1701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02854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vimentação e sinalização RO-010 Município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9.868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 - 2019DL00184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o Complexo Administrativo - Prefeitura de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3.806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DL00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</w:t>
      </w:r>
      <w:r>
        <w:rPr>
          <w:sz w:val="20"/>
          <w:szCs w:val="20"/>
        </w:rPr>
        <w:t xml:space="preserve">                                                         Fonte de recurso: 240                                                                                                                 Tipo: Pequenos valore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76"/>
        <w:gridCol w:w="1559"/>
        <w:gridCol w:w="1276"/>
        <w:gridCol w:w="1276"/>
        <w:gridCol w:w="1701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458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cronet Corporativo Com e Serviços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512.542/0001-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pressoras, com fornecimento de to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49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 - 2019DL0013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4-05T16:52:00Z</dcterms:modified>
  <cp:revision>36</cp:revision>
  <dc:subject/>
  <dc:title/>
</cp:coreProperties>
</file>