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dem Cronológica de Pagamen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m: 08/04/2019 – 13:3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orrentes</w:t>
      </w:r>
      <w:r>
        <w:rPr>
          <w:sz w:val="20"/>
          <w:szCs w:val="20"/>
        </w:rPr>
        <w:t xml:space="preserve">                                                         Fonte de recurso: 100           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102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03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17428/2019-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orto Tecnologia Comércio e Serviços Ltda-M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587.568/0001-7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egistro de Preços para futuras e eventuais aquisições de materiais de informática (periféricos) por um período de 12 meses,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6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04.314,8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/03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/03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03/2019 - 2019DL00128</w:t>
            </w:r>
          </w:p>
        </w:tc>
      </w:tr>
      <w:tr>
        <w:trPr>
          <w:trHeight w:val="83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431955/2018-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rmco Staco S/A Indústria Metalúrg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2.343.882/0001-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tubos de aço corrugado circular revestido de pintura eletrostático a pó epox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8NE010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3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 - 2019DL00176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431955/2018-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rmco Staco S/A Indústria Metalúrg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2.343.882/0001-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tubos de aço corrugado circular revestido de pintura eletrostático a pó epox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8NE010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40.64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 - 2019DL00177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/04/2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68482/2018-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BX-Serviços de Segurança Ltd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.159.225/0001-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tação de serviço de vigilância e segurança armad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71.211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/04/20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/04/201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2/04/2019 - 2019DL00186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8/04/2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14176/2018-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90 Tecnologia da Informação Ltd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.152.318/0001-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Software de Orçamento, Planejamento e Acompanhamento de Obras de Engenhar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66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04/20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04/201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8/04/2019 - 2019DL00213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apital</w:t>
      </w:r>
      <w:r>
        <w:rPr>
          <w:sz w:val="20"/>
          <w:szCs w:val="20"/>
        </w:rPr>
        <w:t xml:space="preserve">                                                         Fonte de recurso: 100                                                                                                                 Tipo: Outros</w:t>
      </w:r>
    </w:p>
    <w:tbl>
      <w:tblPr>
        <w:tblW w:w="16444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701"/>
        <w:gridCol w:w="1843"/>
        <w:gridCol w:w="3118"/>
        <w:gridCol w:w="1280"/>
        <w:gridCol w:w="1580"/>
        <w:gridCol w:w="1264"/>
        <w:gridCol w:w="1263"/>
        <w:gridCol w:w="1701"/>
      </w:tblGrid>
      <w:tr>
        <w:trPr>
          <w:trHeight w:val="78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/03/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20-02854/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ndrade e Vicente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659.781/0001-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avimentação e sinalização RO-010 Município Mirante da Serra/R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09.868,6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03/20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03/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/03/2019 - 2019DL00184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04/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53023/2017-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strutora Montreal Ltda-M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.330.421/0001-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strução do Complexo Administrativo - Prefeitura de Mirante da Serra/R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333.806,7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/04/20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/04/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DL001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Despesas Corrente</w:t>
      </w:r>
      <w:r>
        <w:rPr>
          <w:sz w:val="20"/>
          <w:szCs w:val="20"/>
        </w:rPr>
        <w:t xml:space="preserve">                                                         Fonte de recurso: 240                                                                                                                 Tipo: Pequenos valores</w:t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701"/>
        <w:gridCol w:w="1843"/>
        <w:gridCol w:w="3118"/>
        <w:gridCol w:w="1418"/>
        <w:gridCol w:w="1417"/>
        <w:gridCol w:w="1276"/>
        <w:gridCol w:w="1276"/>
        <w:gridCol w:w="1701"/>
      </w:tblGrid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03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20-1458/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 xml:space="preserve">Acronet Corporativo Com e Serviços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.512.542/0001-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ocação de impressoras, com fornecimento de ton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0.491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/03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/03/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03/2019 - 2019DL00137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4953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OVERNO DO ESTADO DE RONDÔNI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DEPARTAMENTO DE ESTRADAS E RODAGENS, INFRAESTRUTURA E SERVIÇOS PUBLICOS-DER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Rua: Pio XII s/n – Esplanada das Secretarias  - Pedrinhas 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ep. 78.904-070 – Porto Velho - RO</w:t>
    </w:r>
  </w:p>
  <w:p>
    <w:pPr>
      <w:pStyle w:val="Normal"/>
      <w:spacing w:lineRule="auto" w:line="240"/>
      <w:jc w:val="center"/>
      <w:rPr/>
    </w:pPr>
    <w:r>
      <w:rPr>
        <w:sz w:val="16"/>
        <w:szCs w:val="16"/>
      </w:rPr>
      <w:t>Fone: (69) 3216.5917</w:t>
    </w:r>
    <w:r>
      <w:rPr>
        <w:sz w:val="20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42:00Z</dcterms:created>
  <dc:creator>00117043222</dc:creator>
  <dc:description/>
  <cp:keywords/>
  <dc:language>en-US</dc:language>
  <cp:lastModifiedBy>00117043222</cp:lastModifiedBy>
  <dcterms:modified xsi:type="dcterms:W3CDTF">2019-04-08T17:38:00Z</dcterms:modified>
  <cp:revision>37</cp:revision>
  <dc:subject/>
  <dc:title/>
</cp:coreProperties>
</file>