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8/04/2019 13:4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50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546"/>
        <w:gridCol w:w="1687"/>
        <w:gridCol w:w="1701"/>
        <w:gridCol w:w="3543"/>
        <w:gridCol w:w="1337"/>
        <w:gridCol w:w="1383"/>
        <w:gridCol w:w="1264"/>
        <w:gridCol w:w="1242"/>
        <w:gridCol w:w="1497"/>
      </w:tblGrid>
      <w:tr>
        <w:trPr>
          <w:trHeight w:val="780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2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35665/2019-7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ortigran Distribuidora Importação e Exportação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825.574/0001-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a Residência Regional de Porto Velho, Usina de Asfalto Porto Velho e Coordenadoria de Ações Urbanística deste FITHA/DER-R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841,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 - 2019DL00009</w:t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22428/2019-4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ovidades Comércio e Representaçõe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.897.556/0001-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gêneros alimentícios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.429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 - 2019DL0001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serviços de monitoramento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354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012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04/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22184/2019-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 W Silva Comérc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721.022/0001-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Aquisição de Gêneros Alimentícios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.003,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3/2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04/2019 - 2019DL00016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29/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licard Systems e Serviços S/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.904.951/0001-9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, de forma contínua, de serviço de gerenciamento de abastecimento de combustíveis, por meio cartão magnético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62019NE000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58.573,27    R$ 2.792,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04/2019 - 2019DL00018</w:t>
            </w:r>
          </w:p>
        </w:tc>
      </w:tr>
      <w:tr>
        <w:trPr>
          <w:trHeight w:val="20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4/20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, compreendendo a instalação, em comodato, de módulos rastreadores e a disponibilização de software de gerenciamento com acesso via Web, em veículos FITHA/DER-R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354,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2/04/2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04/20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4/2019 - 2019DL00019</w:t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4/20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21952/2019-0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vandro Walter - 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692.108/0001-4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39,9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03/2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03/20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4/2019 - 2019DL00021</w:t>
            </w:r>
          </w:p>
        </w:tc>
      </w:tr>
      <w:tr>
        <w:trPr>
          <w:trHeight w:val="5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4/20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22477/2019-8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.H. de Oliveira Ferrei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331.151/0001-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sob demanda de cargas de gás butano de 13kg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.278,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03/2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03/201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4/2019 - 2019DL00022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</w:t>
      </w:r>
      <w:r>
        <w:rPr/>
        <w:t>Outros</w:t>
      </w:r>
    </w:p>
    <w:tbl>
      <w:tblPr>
        <w:tblW w:w="16585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2"/>
        <w:gridCol w:w="1754"/>
        <w:gridCol w:w="1931"/>
        <w:gridCol w:w="3398"/>
        <w:gridCol w:w="1280"/>
        <w:gridCol w:w="1559"/>
        <w:gridCol w:w="1276"/>
        <w:gridCol w:w="1276"/>
        <w:gridCol w:w="1275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° do processo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39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03/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083/201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W.J.C. Construtora Ltda Epp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.718.406/0001-77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e Pavimentação Asfáltica em CBUQ da Rodovia RO-3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1.41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03/2019 - 2019DL00015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4/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48024/2018-0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rra Forte Ltda-Me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.999.130.0001/42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e Ponte de Madeira de lei no Travessão B 80, trecho: BR-364 / LH C-20, no km 5,00, sobre o Rio 4 Cachoeiras, com extensão de 30,0 m, no município de Cacaulândia / RO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1.57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/03/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4/2019 - 2019DL0002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628                                                                                                    Tipo: </w:t>
      </w:r>
      <w:r>
        <w:rPr/>
        <w:t>Outros</w:t>
      </w:r>
    </w:p>
    <w:tbl>
      <w:tblPr>
        <w:tblW w:w="16585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85"/>
        <w:gridCol w:w="1859"/>
        <w:gridCol w:w="1843"/>
        <w:gridCol w:w="3398"/>
        <w:gridCol w:w="1280"/>
        <w:gridCol w:w="1559"/>
        <w:gridCol w:w="1276"/>
        <w:gridCol w:w="1276"/>
        <w:gridCol w:w="1275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398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17813/2018-9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.A Indústria Metalúrgic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tubos de aço corrugado circular revestido de pintura eletrostática a pó epox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8NE002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74.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3/2019 - 2019DL00013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dcterms:modified xsi:type="dcterms:W3CDTF">2019-04-08T17:47:00Z</dcterms:modified>
  <cp:revision>18</cp:revision>
  <dc:subject/>
  <dc:title/>
</cp:coreProperties>
</file>