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/>
      </w:pPr>
      <w:r>
        <w:rPr>
          <w:b/>
        </w:rPr>
        <w:t>em: 10/04/2019 – 14:22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  <w:sz w:val="20"/>
          <w:szCs w:val="20"/>
        </w:rPr>
        <w:t>Despesas Correntes                                          Fonte de recurso: 100                                                                                                   Tipo: Pequenos Valores</w:t>
      </w:r>
    </w:p>
    <w:tbl>
      <w:tblPr>
        <w:tblW w:w="1644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701"/>
        <w:gridCol w:w="1843"/>
        <w:gridCol w:w="3118"/>
        <w:gridCol w:w="1280"/>
        <w:gridCol w:w="1580"/>
        <w:gridCol w:w="1264"/>
        <w:gridCol w:w="1263"/>
        <w:gridCol w:w="1701"/>
      </w:tblGrid>
      <w:tr>
        <w:trPr>
          <w:trHeight w:val="78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/04/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541/2018-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eidimar Alves de Olive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35.281.852-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ocação de imóve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0.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04/20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04/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/04/2019 2019DL00226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Fonte de recurso: 100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431955/2018-6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rmco Staco S/A Indústria Metalúrgic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2.343.882/0001-0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tubos de aço corrugado circular revestido de pintura eletrostático a pó epox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8NE0107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40.64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 - 2019DL00177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04/2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14176/2018-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90 Tecnologia da Informação Lt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.152.318/0001-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Software de Orçamento, Planejamento e Acompanhamento de Obras de Engenhar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6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04/2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04/20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04/2019 - 2019DL00213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/04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77740/2019-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rto Tecnologia Comércio e Serviços Ltda-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587.568/0001-7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egistro de Preços para futuras e eventuais aquisições de cartuchos de impressão e correias para impressoras plotter HP T1200 e HP T2530  no período  de 12 meses, para atender as necessidades do DER/RO em 2019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3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90.368,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/04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/04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/04/2019 2019DL00228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Fonte de recurso: 100                                                                                                                 Tipo: Outros</w:t>
      </w:r>
    </w:p>
    <w:tbl>
      <w:tblPr>
        <w:tblW w:w="1644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701"/>
        <w:gridCol w:w="1843"/>
        <w:gridCol w:w="3118"/>
        <w:gridCol w:w="1280"/>
        <w:gridCol w:w="1580"/>
        <w:gridCol w:w="1264"/>
        <w:gridCol w:w="1263"/>
        <w:gridCol w:w="1701"/>
      </w:tblGrid>
      <w:tr>
        <w:trPr>
          <w:trHeight w:val="78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04/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53023/2017-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tora Montreal Ltda-M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.330.421/0001-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ção do Complexo Administrativo - Prefeitura de Mirante da Serra/R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33.806,7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04/20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04/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04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DL00189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Fonte de recurso: 640                                                                                                                 Tipo: Outros</w: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701"/>
        <w:gridCol w:w="1843"/>
        <w:gridCol w:w="3118"/>
        <w:gridCol w:w="1418"/>
        <w:gridCol w:w="1417"/>
        <w:gridCol w:w="1276"/>
        <w:gridCol w:w="1276"/>
        <w:gridCol w:w="1701"/>
      </w:tblGrid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/04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450182/2018-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Kharisma Comercial Lt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7.475.850/0001-4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egistro de Preços para futuras e eventuais aquisições de materiais de informática (periféricos) por um período de 12 meses, para atender as necessidades do DER-R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8NE010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1.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03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/03/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4/2019 - 2019DL00207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4953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Normal"/>
      <w:spacing w:lineRule="auto" w:line="240"/>
      <w:jc w:val="center"/>
      <w:rPr/>
    </w:pPr>
    <w:r>
      <w:rPr>
        <w:sz w:val="16"/>
        <w:szCs w:val="16"/>
      </w:rPr>
      <w:t>Fone: (69) 3216.5917</w:t>
    </w:r>
    <w:r>
      <w:rPr>
        <w:sz w:val="20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2:00Z</dcterms:created>
  <dc:creator>00117043222</dc:creator>
  <dc:description/>
  <cp:keywords/>
  <dc:language>en-US</dc:language>
  <cp:lastModifiedBy>00117043222</cp:lastModifiedBy>
  <dcterms:modified xsi:type="dcterms:W3CDTF">2019-04-10T18:28:00Z</dcterms:modified>
  <cp:revision>42</cp:revision>
  <dc:subject/>
  <dc:title/>
</cp:coreProperties>
</file>