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9/10/2019 – 13:37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70056/2018-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Batista Alv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.441.689-7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óve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19 2019DL0090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35099/2018-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Rolim de Moura Saneamen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5.290/0001-6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094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2019 2019DL0095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6937/2018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 Brasileira de Correios e Telégraf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28.316/0027-4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contínuos de corre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.536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 2019DL0104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70056/2018-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Batista Alv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.441.689-7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óve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0/201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DL0105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2236/2019-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Comercio de Supriment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52.941/0001-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l de materiais de pintura para atender a reforma do Laboratório de Solos e da 3º, 4º e 13º Residências Regionais 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.391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9/2019 2019DL0089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ronet Corporativo Com e Serviç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 tonners, para atendimento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627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 2019DL0093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3281/2019-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A Com de UT Domesticas e Comerci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560.438/0001-4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Aquisição de material hidráulico, portas e janelas, para atender a reforma da 13º Residência Regional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.513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2019 2019DL0096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8331/2017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Cacoal SS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8.311,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/2019 2019DL0103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8482/2018-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X-Serviços de Seguranç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9.225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ção de serviço de vigilância e segurança arma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1.21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 2019DL0104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Fonte de recurso: 240                                                                                                      Tipo: Pequenos valores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8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3581/2017-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 A Viagens e Turismo Ltda -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43.356/0001-9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s de agenciamento de viagen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3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222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8/2019 2019DL0078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617/2017-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de Mares Construções Eireli -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408.495/0001-0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e Creche no Município de Pimenta Bueno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4.128,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 2019DL0100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03392/2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ster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434.500/0001-9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Reforma do Complexo - Cedel Ulisses - Porto Velho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6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.992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09/10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DL0105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orrente  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5856/2019-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urnos e Cia Eireli -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2.726/0001-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l de consum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8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 2019DL0104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6673/2019-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o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em caráter emergencial de empresa terceirizada para execução de atividades meio com fornecimento dos materiais e equipamentos necessários à realização dos serviços no aeroporto de CACOAL SSKW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8.79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 2019DL0104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0-09T18:14:00Z</dcterms:modified>
  <cp:revision>192</cp:revision>
  <dc:subject/>
  <dc:title/>
</cp:coreProperties>
</file>