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9/10/2019 13:3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0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46"/>
        <w:gridCol w:w="1687"/>
        <w:gridCol w:w="1701"/>
        <w:gridCol w:w="3543"/>
        <w:gridCol w:w="1337"/>
        <w:gridCol w:w="1383"/>
        <w:gridCol w:w="1264"/>
        <w:gridCol w:w="1242"/>
        <w:gridCol w:w="1497"/>
      </w:tblGrid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9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477/2019-8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sob demanda de cargas de gás butano de 13kg, , para atender este FITHA/DER-RO nas Residências Regionai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.518,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/09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9/2019 2019DL00194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77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 2019DL00196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0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81813/2019-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ad Comércio e Serviços Ltda -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55.440/0001-2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Água Potável/Mineral em garrafões plásticos de 20 litros e 500 ml sem gá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323,7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0/2019 2019DL00198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3.283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0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 2019DL00201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0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7806/2019-4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Ticket  Soluções HDFGT S.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506.307/0001-5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presa especializada na prestação de serviços de gerenciamento de abastecimento de combustível em rede de postos credenciado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46.373,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9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0/2019 2019DL00202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50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46"/>
        <w:gridCol w:w="1687"/>
        <w:gridCol w:w="1701"/>
        <w:gridCol w:w="3543"/>
        <w:gridCol w:w="1337"/>
        <w:gridCol w:w="1383"/>
        <w:gridCol w:w="1264"/>
        <w:gridCol w:w="1242"/>
        <w:gridCol w:w="1497"/>
      </w:tblGrid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0-09T15:30:00Z</dcterms:modified>
  <cp:revision>133</cp:revision>
  <dc:subject/>
  <dc:title/>
</cp:coreProperties>
</file>