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0/11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132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35.764/0001-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ia f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0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2019 2019DL0126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64442/2018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.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32.544/0001-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de telefonia e intern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132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8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4136/201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aha-Comercio de Materiais de Informati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734.851/0001-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35704/2018-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Ariquemes Saneamento SP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65.225/0001-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ecimento de água e de coleta e tratamento de esgotamento sanit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756,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93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8331/2017-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Cacoal SSK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9.874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27 2019NE008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0.283,19  R$ 87.460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 2019DL0138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38831/2018-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Construções Ltda –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.087.243/0001-5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e piscina para reabilitação de deficientes físicos no município de Ariquemes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3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.623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 2019DL01284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Pré- Moldado Protendido  localizada sobre o Rio da Vala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88.090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 2019DL01352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97920/2019-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 C Indústria e Comércio de Papéi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8.989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quisição de material de limpez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3.70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 2019DL0131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8331/2017-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o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Cacoal SSK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8.437,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74536/2019-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anda Papelaria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772.925/0001-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 material de limpeza para atender as necessidades das Residências Regionais e da Coordenadoria de Ações Urbanísticas, Usinas de Asfalto do DER-RO, através da ata de registro de preços 176/2019 SUPEL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3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4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17715/2019-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doforms Industria Grafica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465.156/0001-4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camisas em PV e canetas personalizadas a serem fornecidas aos membros da CIPA – Gestão 2019/2020 e sorteios durante a realização da SIPAT – Semana Interna de Prevenção de Acident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.2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 2019DL01351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1-20T17:31:00Z</dcterms:modified>
  <cp:revision>230</cp:revision>
  <dc:subject/>
  <dc:title/>
</cp:coreProperties>
</file>