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0/11/2019 14:1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01"/>
        <w:gridCol w:w="10"/>
        <w:gridCol w:w="1685"/>
        <w:gridCol w:w="6"/>
        <w:gridCol w:w="3260"/>
        <w:gridCol w:w="1419"/>
        <w:gridCol w:w="1420"/>
        <w:gridCol w:w="1419"/>
        <w:gridCol w:w="1278"/>
        <w:gridCol w:w="1410"/>
        <w:gridCol w:w="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con Engenharia e Participaçõe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666.201/0001-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309,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/09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7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55679/2019-1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ovidades Com. e Representaçõ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897.556/0001-0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3 (três) meses, através da ata de Registro de Preço 182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007,2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10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 2019DL00248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3684/2019-3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ttos e Mattos Sinalização e Tinta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996.705/0001-6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de materiais para execução de serviços de Sinalização Horizontal em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0.40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 2019DL00263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6494/2019-2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.A. Industria Metalurgic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ubo de Aço Corrugado, MP 100, circular, com revestimento de pintura eletrostática à pó em EPOXI, espessura de 2,00mm, diâmetro de 1,00m - Modelo: 10C, para atender às Residências Regionais do DER/RO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9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4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7806/2019-4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pt-BR"/>
              </w:rPr>
              <w:t>Ticket  Soluções HDFGT S.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506.307/0001-5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em serviços de gerenciamento de abastecimento de combustível em rede de postos credenciado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.442.815,6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5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69/2019-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ractor-Terra Peças P/ Trator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408.092/0001-0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632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7</w:t>
            </w:r>
          </w:p>
        </w:tc>
      </w:tr>
      <w:tr>
        <w:trPr>
          <w:trHeight w:val="11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-174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 Card Admins. de Cartões Ltd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817.702/0001-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frot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12 2019NE00152 2019NE001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0.605,49      R$ 1.401.355,74 R$ 196.326,3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19 2019DL00268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02690/2019-7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lash Comércio e Serviços Ltda-M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655.124/0001-4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cargas de gás butano de 13kg) para atender necessidades das Residências Region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.44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76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224/2019-1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M Intermed e Agenci de Serv e Nego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.132.993/0001-8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4 (quatro) meses, através da ata de Registro de Preços nº 139/2019/SUPEL.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932,4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77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096/2019-0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ovidades Com. e Representaçõ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897.556/0001-0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4 (quatro) meses, através da ata de Registro de Preços nº 139/2019/SUPEL.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0.069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78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2116/2019-9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ovidades Com. e Representaçõ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897.556/0001-0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gêneros alimentícios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.698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79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09797/2019-4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W Silva Comercio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721.022/0001-6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.788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15/2019-9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7.616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29/2019-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.F. da Rocha Sanches - M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.504.249/0001-8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.687,4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2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09812/2019-5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tar Comércio de Suprimentos Eirel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252.941/0001-3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3 (três) meses, através da ata de Registro de Preços nº 139/2019/SUPEL.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.3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3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55679/2019-1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ovidades Com. e Representaçõ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897.556/0001-0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3 (três) meses, através da ata de Registro de Preço 182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.310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4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2184/2019-0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W Silva Comercio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721.022/0001-6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4 (quatro) meses, através da ata de Registro de Preço 182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97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5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72/2019-7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W Silva Comercio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721.022/0001-6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9.740,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6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9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95046/2018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a Ponte em Concreto Pré- Moldado Protendido  localizada sobre o Rio Jacy Paraná -  Buritis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98.3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 2019DL0093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70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concreto pré-moldado protendido, Rio Urupá no município de Ji-Paraná/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6.1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6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15099/2019-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.A.P. dos Sant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830.492/0001-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conjunto de máquinas e equipamentos para a implantação de 1 (UMA) fábrica de tubos de concreto (manilha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1.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0272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19168/2019-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.A.P. dos Sant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830.492/0001-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conjunto de máquinas e equipamentos para a implantação de 1 (UMA) fábrica de tubos de concreto (manilhas) no Município de Ji-Paraná, através da Ata de Registro de Preços nº 286/2018/SUPE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99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0274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6816/2019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ana Rohde Comércio Implementos Ag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.125.873/0001-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8 (Oito) Moto Bomba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 2019DL00288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19-11-20T17:33:00Z</dcterms:modified>
  <cp:revision>172</cp:revision>
  <dc:subject/>
  <dc:title/>
</cp:coreProperties>
</file>