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1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35704/2018-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Ariquemes Saneamento SP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65.225/0001-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756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9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8331/2017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Cacoal SS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9.874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7 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0.283,19  R$ 87.460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8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38831/2018-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Construções Ltda –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.087.243/0001-5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e piscina para reabilitação de deficientes físicos no município de Ariquemes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3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.623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 2019DL0128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492/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em CBUQ e drenagem no Município de Santa Luzi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6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4.120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 2019DL0139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Pré- Moldado Protendido  localizada sobre o Rio da Val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88.09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7920/2019-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 C Indústria e Comércio de Papéi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8.989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quisição de material de limpez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3.7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 2019DL0131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8331/2017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o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Cacoal SS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8.437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74536/2019-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anda Papelaria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72.925/0001-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 para atender as necessidades das Residências Regionais e da Coordenadoria de Ações Urbanísticas, Usinas de Asfalto do DER-RO, através da ata de registro de preços 176/2019 SUPEL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3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17715/2019-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oforms Industria Grafica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465.156/0001-4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camisas em PV e canetas personalizadas a serem fornecidas aos membros da CIPA – Gestão 2019/2020 e sorteios durante a realização da SIPAT – Semana Interna de Prevenção de Acident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.2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1T17:53:00Z</dcterms:modified>
  <cp:revision>231</cp:revision>
  <dc:subject/>
  <dc:title/>
</cp:coreProperties>
</file>