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5/11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132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35.764/0001-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ia f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.04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 2019DL0126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4442/2018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o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32.544/0001-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de telefonia e intern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132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8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4136/2019-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aha-Comercio de Materiais de Informati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734.851/0001-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7151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Comércio e Serviç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4.268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especializada para a Seleção e disponibilização de acadêmicos de ensino superior, nas dependências do Departamento de Estradas, Rodagens, Infraestrutura e Serviços Públicos, período de 12 mese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9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35704/2018-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Ariquemes Saneamento SP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65.225/0001-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756,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9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7541/2018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Pimenta Bueno Saneamento S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1.047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11,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0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7 2019NE008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0.283,19  R$ 87.460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8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8617/2019-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ronet Corporativo Com e Serviços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2.542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pressoras com fornecimento de insumos toner para atendimento das necessidades 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579,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1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84910/2019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uniformes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.7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 2019DL0141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492/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ade e Vicent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659.781/0001-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em CBUQ e drenagem no Município de Santa Luzi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6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4.120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 2019DL0139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o Complexo Administrativo - Prefeitura de Mirante da Serr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918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142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7209/2018-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L Construçõe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.025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Pré- Moldado Protendido  localizada sobre o Rio da Val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88.090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 2019DL01352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1-25T16:55:00Z</dcterms:modified>
  <cp:revision>238</cp:revision>
  <dc:subject/>
  <dc:title/>
</cp:coreProperties>
</file>