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: 25/11/2019 14:17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orrentes</w:t>
      </w:r>
      <w:r>
        <w:rPr>
          <w:sz w:val="20"/>
          <w:szCs w:val="20"/>
        </w:rPr>
        <w:t xml:space="preserve">                                                          Fonte de recurso: 228                                                                                                    Tipo: Outros</w:t>
      </w:r>
    </w:p>
    <w:tbl>
      <w:tblPr>
        <w:tblW w:w="16442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12"/>
        <w:gridCol w:w="1539"/>
        <w:gridCol w:w="6"/>
        <w:gridCol w:w="1701"/>
        <w:gridCol w:w="10"/>
        <w:gridCol w:w="1685"/>
        <w:gridCol w:w="6"/>
        <w:gridCol w:w="3260"/>
        <w:gridCol w:w="1419"/>
        <w:gridCol w:w="1420"/>
        <w:gridCol w:w="1419"/>
        <w:gridCol w:w="1278"/>
        <w:gridCol w:w="1410"/>
        <w:gridCol w:w="8"/>
      </w:tblGrid>
      <w:tr>
        <w:trPr>
          <w:trHeight w:val="780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9730/2019-1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con Engenharia e Participações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.666.201/0001-3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ões e transportes de agregados para serviços de recuperação, em CBUQ, em várias Rodovias Estadua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3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34.309,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6/09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6/09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1/2019 2019DL00247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103684/2019-39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ttos e Mattos Sinalização e Tintas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.996.705/0001-6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ões de materiais para execução de serviços de Sinalização Horizontal em Rodovias Estadua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5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00.40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 2019DL00263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87769/2019-6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ractor-Terra Peças P/ Tratore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.408.092/0001-05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material de consumo (peças para equipamentos pesados) da frota oficial deste FITHA/DER/RO, através da ata de registro de preços 283/2018/SUPEL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9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34.632,2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 2019DL00267</w:t>
            </w:r>
          </w:p>
        </w:tc>
      </w:tr>
      <w:tr>
        <w:trPr>
          <w:trHeight w:val="11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-174/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 Card Admins. de Cartões Ltd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817.702/0001-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tenção da frot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112 2019NE00152 2019NE0018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30.605,49      R$ 1.401.355,74 R$ 196.326,3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19 2019DL00268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7847/2018-7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ira Corretora de Seguros S/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884.600/0001-0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tratação de empresa especializada na prestação de serviços de rastreamento e monitoramento de veículos via GPR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7.355,8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 2019DL00269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70132/2018-5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ira Corretora de Seguros S/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884.600/0001-0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tratação de empresa especializada na prestação de serviços de rastreamento e monitoramento de veículos via GPRS, em veículos FITHA/DER-RO, através da adesão a ata de registro de preço 048/2018/SUPEL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43.08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/10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/10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 2019DL00270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9730/2019-1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ndomar - Construtora de Obra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.596.384/0001-0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ões e transportes de agregados para serviços de recuperação, em CBUQ, em várias Rodovias Estaduai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62.376,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 2019DL00271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94115/2019-9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.H. de Oliveira Ferreir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.331.151/0001-0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Gêneros Alimentícios para atender as necessidades deste FITHA/DER-R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4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67.616,6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 2019DL00281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94129/2019-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D.F. da Rocha Sanches - ME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.504.249/0001-86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Gêneros Alimentícios para atender as necessidades deste FITHA/DER-R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6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5.687,4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 2019DL00282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409812/2019-5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tar Comércio de Suprimentos Eireli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252.941/0001-36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Gêneros Alimentícios para atender as necessidades deste FITHA/DER-RO, durante um período de 03 (três) meses, através da ata de Registro de Preços nº 139/2019/SUPEL. 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5.36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 2019DL00283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22184/2019-0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W Silva Comercio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.721.022/0001-6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Gêneros Alimentícios para atender as necessidades deste FITHA/DER-RO, durante um período de 04 (quatro) meses, através da ata de Registro de Preço 182/2018/SUPEL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1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897,6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 2019DL00285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94172/2019-7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W Silva Comercio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.721.022/0001-6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Gêneros Alimentícios para atender as necessidades deste FITHA/DER-R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9.740,1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1/2019 2019DL00286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94207/2019-7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 xml:space="preserve">PVH Comércio de Tintas e Abrasivos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.173.080/0001-4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Gêneros Alimentícios para atender as necessidades deste FITHA/DER-R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4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89.383,9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/11/2019 2019DL00290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87746/2019-5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ndocat Com. Manutenção de Maq. Peças e Equipamentos Eireli Epp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.994.044/0001-09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material de consumo (peças para equipamentos pesados) da frota oficial deste FITHA/DER/RO, através da ata de registro de preços 283/2018/SUPEL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.596,8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7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7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/11/2019 2019DL00291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11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66494/2019-2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rmco Staco S.A. Industria Metalurgic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2.343.882/0001-0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ubo de Aço Corrugado, MP 100, circular, com revestimento de pintura eletrostática à pó em EPOXI, espessura de 2,00mm, diâmetro de 1,00m - Modelo: 10C, para atender às Residências Regionais do DER/RO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8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300.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11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11/2019 2019DL00294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apital</w:t>
      </w:r>
      <w:r>
        <w:rPr>
          <w:sz w:val="20"/>
          <w:szCs w:val="20"/>
        </w:rPr>
        <w:t xml:space="preserve">                                                         Fonte de recurso: 229                                                                                                    Tipo: Outros</w:t>
      </w:r>
    </w:p>
    <w:tbl>
      <w:tblPr>
        <w:tblW w:w="16444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1701"/>
        <w:gridCol w:w="1701"/>
        <w:gridCol w:w="3260"/>
        <w:gridCol w:w="1417"/>
        <w:gridCol w:w="1418"/>
        <w:gridCol w:w="1417"/>
        <w:gridCol w:w="1276"/>
        <w:gridCol w:w="1418"/>
      </w:tblGrid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09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95046/2018-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ecnica Rondonia de Obras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.687.657/0001-6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trução da Ponte em Concreto Pré- Moldado Protendido  localizada sobre o Rio Jacy Paraná -  Buritis/RO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598.316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09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09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09/2019 2019DL00939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0"/>
        <w:rPr/>
      </w:pPr>
      <w:r>
        <w:rPr>
          <w:b/>
          <w:sz w:val="20"/>
          <w:szCs w:val="20"/>
        </w:rPr>
        <w:t>Despesas Capital</w:t>
      </w:r>
      <w:r>
        <w:rPr>
          <w:sz w:val="20"/>
          <w:szCs w:val="20"/>
        </w:rPr>
        <w:t xml:space="preserve">                                                         Fonte de recurso: 228                                                                                                    Tipo: Outros</w:t>
      </w:r>
    </w:p>
    <w:tbl>
      <w:tblPr>
        <w:tblW w:w="16444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1701"/>
        <w:gridCol w:w="1701"/>
        <w:gridCol w:w="3260"/>
        <w:gridCol w:w="1417"/>
        <w:gridCol w:w="1418"/>
        <w:gridCol w:w="1417"/>
        <w:gridCol w:w="1276"/>
        <w:gridCol w:w="1418"/>
      </w:tblGrid>
      <w:tr>
        <w:trPr>
          <w:trHeight w:val="829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11-170/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ecnica Rondonia de Obras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.687.657/0001-6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strução de ponte de concreto pré-moldado protendido, Rio Urupá no município de Ji-Paraná/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66.142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0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10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1/2019 2019DL00246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19168/2019-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.A.P. dos Sant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.830.492/0001-5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quisição de conjunto de máquinas e equipamentos para a implantação de 1 (UMA) fábrica de tubos de concreto (manilhas) no Município de Ji-Paraná, através da Ata de Registro de Preços nº 286/2018/SUPE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6.99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11/2019 2019DL00274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136816/2019-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lana Rohde Comércio Implementos Ag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.125.873/0001-8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quisição de 08 (Oito) Moto Bomba, para atender as necessidades das Residências Regionais deste FITHA/DER-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51.1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11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11/2019 2019DL00288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11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134384/2019-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Buriti Caminhões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4.652.296/0001-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quis. de 16 (dezesseis) veículos sendo: 09 (nove) Veículos tipo Caminhão Pipa e 07 (sete) Veículos tipo Caminhão Basculante, p/ atender as necessidades das Residências Regionais deste FITHA/DER-RO, Através de Adesão a Ata  de Registro de Preços nº 100/2018 – Pregão Eletrônico nº 037/2018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49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/10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1/10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11/2019 2019DL00293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94665" cy="6845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Fone: (69) 3216.59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28:00Z</dcterms:created>
  <dc:creator>00117043222</dc:creator>
  <dc:description/>
  <cp:keywords/>
  <dc:language>en-US</dc:language>
  <cp:lastModifiedBy>00117043222</cp:lastModifiedBy>
  <cp:lastPrinted>2019-09-11T13:54:00Z</cp:lastPrinted>
  <dcterms:modified xsi:type="dcterms:W3CDTF">2019-11-25T17:13:00Z</dcterms:modified>
  <cp:revision>180</cp:revision>
  <dc:subject/>
  <dc:title/>
</cp:coreProperties>
</file>