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6/11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132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35.764/0001-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ia f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.043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 2019DL0126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4442/2018-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o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32.544/0001-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de telefonia e intern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.132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8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94136/2019-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aha-Comercio de Materiais de Informati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734.851/0001-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 material de limpez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7151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Comércio e Serviç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4.268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especializada para a Seleção e disponibilização de acadêmicos de ensino superior, nas dependências do Departamento de Estradas, Rodagens, Infraestrutura e Serviços Públicos, período de 12 mese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9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 2019DL0134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35704/2018-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Ariquemes Saneamento SP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65.225/0001-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ecimento de água e de coleta e tratamento de esgotamento sanit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756,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 2019DL0139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7541/2018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Pimenta Bueno Saneamento S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1.047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ecimento de água e de coleta e tratamento de esgotamento sanit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11,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 2019DL0140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69860/2019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boné árabe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.26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2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914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1317</w:t>
            </w:r>
          </w:p>
        </w:tc>
      </w:tr>
      <w:tr>
        <w:trPr>
          <w:trHeight w:val="11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0340/2019-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ero – Emp. Bras. De Infra-estrutura Aeroportuár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352.294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ção de Serviços de Medição de Coeficiente de Atrito e Ensaio de Macrotextura das Pistas de Pouso e Decolagem dos Aeroportos de Cacoal SSKW, Ji-Paraná SBJI e Vilhena SBVH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5.3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7 2019NE008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0.283,19  R$ 87.460,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 2019DL0138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8617/2019-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ronet Corporativo Com e Serviços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2.542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ção de impressoras com fornecimento de insumos toner para atendimento das necessidades do DER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.579,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 2019DL0141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84910/2019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uniformes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.7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 2019DL01419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492/2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ade e Vicent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659.781/0001-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em CBUQ e drenagem no Município de Santa Luzi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6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4.120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 2019DL0139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o Complexo Administrativo - Prefeitura de Mirante da Serr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.918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142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7209/2018-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L Construçõe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4.025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Pré- Moldado Protendido  localizada sobre o Rio da Val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88.090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 2019DL0135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-072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so Concreto Estrutura e Obra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18.408/0001-7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e pavimentação asfáltica no Município de Pimenteiras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908 2019NE00907 2019NE007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45.778,10  R$ 332.370,73  R$ 172.128,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41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apital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1-26T17:29:00Z</dcterms:modified>
  <cp:revision>241</cp:revision>
  <dc:subject/>
  <dc:title/>
</cp:coreProperties>
</file>