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7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7541/2018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Pimenta Bueno Saneamento S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1.047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11,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0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1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0340/2019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ero – Emp. Bras. De Infra-estrutura Aeroportuá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52.294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ção de Serviços de Medição de Coeficiente de Atrito e Ensaio de Macrotextura das Pistas de Pouso e Decolagem dos Aeroportos de Cacoal SSKW, Ji-Paraná SBJI e Vilhena SBVH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5.3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ronet Corporativo Com e Serviç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s toner para atendimento das necessidades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579,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1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492/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em CBUQ e drenagem no Município de Santa Luzi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6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4.120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 2019DL0139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quipe Tecnica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de passarela metálica no espaço alter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144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072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so Concreto Estrutura 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8.408/0001-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e pavimentação asfáltica no Município de Pimenteiras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908 2019NE00907 2019NE007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45.778,10  R$ 332.370,73  R$ 172.128,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4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5046/2018-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a Rondonia d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87.657/0001-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sobre o Rio Jacy Paraná, no município de Buriti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5.005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 2019DL0145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7T16:39:00Z</dcterms:modified>
  <cp:revision>242</cp:revision>
  <dc:subject/>
  <dc:title/>
</cp:coreProperties>
</file>