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7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01"/>
        <w:gridCol w:w="10"/>
        <w:gridCol w:w="1685"/>
        <w:gridCol w:w="6"/>
        <w:gridCol w:w="3260"/>
        <w:gridCol w:w="1419"/>
        <w:gridCol w:w="1420"/>
        <w:gridCol w:w="1419"/>
        <w:gridCol w:w="1278"/>
        <w:gridCol w:w="1410"/>
        <w:gridCol w:w="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30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3684/2019-3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ttos e Mattos Sinalização e Tinta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996.705/0001-6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de materiais para execução de serviços de Sinalização Horizontal em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0.4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11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174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Card Admins. de Cartões Lt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17.702/0001-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fro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12 2019NE00152 2019NE001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.605,49      R$ 1.401.355,74 R$ 196.326,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9 2019DL0026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812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ar Comércio de Suprimentos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252.941/0001-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 (três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207/2019-7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VH Comércio de Tintas e Abrasivos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.173.080/0001-4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.383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bo de Aço Corrugado, MP 100, circular, com revestimento de pintura eletrostática à pó em EPOXI, espessura de 2,00mm, diâmetro de 1,00m - Modelo: 10C, para atender às Residências Regionais do DER/RO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4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4384/2019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uriti Caminhõe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652.296/0001-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. de 16 (dezesseis) veículos sendo: 09 (nove) Veículos tipo Caminhão Pipa e 07 (sete) Veículos tipo Caminhão Basculante, p/ atender as necessidades das Residências Regionais deste FITHA/DER-RO, Através de Adesão a Ata  de Registro de Preços nº 100/2018 – Pregão Eletrônico nº 037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1-27T17:21:00Z</dcterms:modified>
  <cp:revision>185</cp:revision>
  <dc:subject/>
  <dc:title/>
</cp:coreProperties>
</file>