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8/11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132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35.764/0001-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ia f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0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 2019DL0126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4442/2018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32.544/0001-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de telefonia e intern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132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8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4136/201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aha-Comercio de Materiais de Informat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734.851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7151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Comércio e Serviç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4.268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especializada para a Seleção e disponibilização de acadêmicos de ensino superior, nas dependências do Departamento de Estradas, Rodagens, Infraestrutura e Serviços Públicos, período de 12 mese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9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9860/2019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boné árabe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.26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1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0340/2019-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ero – Emp. Bras. De Infra-estrutura Aeroportuár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52.294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ção de Serviços de Medição de Coeficiente de Atrito e Ensaio de Macrotextura das Pistas de Pouso e Decolagem dos Aeroportos de Cacoal SSKW, Ji-Paraná SBJI e Vilhena SBVH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5.3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8617/2019-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ronet Corporativo Com e Serviço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.542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pressoras com fornecimento de insumos toner para atendimento das necessidades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579,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1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1076/2018-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iar Construtora e Incorporador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29.337/0001-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Praça no Distrito de União Bandeirantes no município de Porto Velho/RO, com área de intervenção de 8.630,31m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2 2019NE007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.000,00    R$ 11.111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 2019DL0128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quipe Tecnica Engenhari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de passarela metálica no espaço alter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144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072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so Concreto Estrutura 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8.408/0001-7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e pavimentação asfáltica no Município de Pimenteiras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908 2019NE00907 2019NE007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45.778,10  R$ 332.370,73  R$ 172.128,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4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5046/2018-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a Rondonia d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687.657/0001-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sobre o Rio Jacy Paraná, no município de Buriti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5.005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 2019DL01452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1-28T17:03:00Z</dcterms:modified>
  <cp:revision>244</cp:revision>
  <dc:subject/>
  <dc:title/>
</cp:coreProperties>
</file>