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9/11/2019 14:1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442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2"/>
        <w:gridCol w:w="1539"/>
        <w:gridCol w:w="6"/>
        <w:gridCol w:w="1711"/>
        <w:gridCol w:w="1685"/>
        <w:gridCol w:w="3266"/>
        <w:gridCol w:w="1419"/>
        <w:gridCol w:w="1420"/>
        <w:gridCol w:w="1419"/>
        <w:gridCol w:w="1278"/>
        <w:gridCol w:w="1418"/>
      </w:tblGrid>
      <w:tr>
        <w:trPr>
          <w:trHeight w:val="7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–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3.923,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 2019DL0026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69/2019-6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ractor-Terra Peças P/ Tratore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408.092/0001-0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4.632,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 2019DL00267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7.355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69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0132/2018-5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, em veículos FITHA/DER-RO, através da adesão a ata de registro de preço 048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3.0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0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-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62.376,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115/2019-9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.H. de Oliveira Ferreir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.331.151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7.616,6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46/2019-5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cat Com. Manutenção de Maq. Peças e Equipamentos Eireli Epp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994.044/0001-0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596,8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 2019DL0029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65339/2019-9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ineração Beira Rio Eirel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.454.057/0001-9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, conforme especificações deste Termo de Referência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78 2019NE001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.542,03      R$ 183.1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0296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-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 2019NE001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62.376,01  R$ 47.168,5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 2019DL00308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con Engenharia e Participaçõe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.666.201/0001-3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71.206,4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 2019DL00311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9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95046/2018-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a Ponte em Concreto Pré- Moldado Protendido  localizada sobre o Rio Jacy Paraná -  Buritis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98.31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 2019DL00939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8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70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e ponte de concreto pré-moldado protendido, Rio Urupá no município de Ji-Paraná/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6.14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 2019DL00246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46160/2019-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oyota do Brasil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9.104.760/0001-9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08 (Oito) Veículos Utilitário tipo Pick-Up Caminhonete Cabine Dupla, para atender as necessidades Gerencia de Logística, Coordenadoria Operacional, Diretor Adjunto DER-RO e Coordenadoria de Usinas, para a realização dos trabalhos fiscalização das obras em andamento administrada por Departamento, através da Ata de Registro de preços nº 236/201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17.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7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36816/2019-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ana Rohde Comércio Implementos Ag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.125.873/0001-8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08 (Oito) Moto Bomba, para atender as necessidades das Residências Regionais deste FITHA/DER-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51.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 2019DL00288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34384/2019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uriti Caminhõe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4.652.296/0001-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. de 16 (dezesseis) veículos sendo: 09 (nove) Veículos tipo Caminhão Pipa e 07 (sete) Veículos tipo Caminhão Basculante, p/ atender as necessidades das Residências Regionais deste FITHA/DER-RO, Através de Adesão a Ata  de Registro de Preços nº 100/2018 – Pregão Eletrônico nº 037/201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/10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 2019DL00293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6097/2017-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a Ponte em Concreto Armado Pré-Moldado Protendido sobre o Rio Barão de Melgaço no município de Pimenta Bueno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04.2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0295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09631/2019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jecta-Processos e Consultoria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6.066.204/0001-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para Elaboração de Projeto Executivo de Engenharia de Obras de Arte Especiais — Ponte em Concreto Pré-moldado Protendido e Plano de Controle Ambiental — P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13.74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 2019DL00297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cp:lastPrinted>2019-09-11T13:54:00Z</cp:lastPrinted>
  <dcterms:modified xsi:type="dcterms:W3CDTF">2019-12-06T13:22:00Z</dcterms:modified>
  <cp:revision>189</cp:revision>
  <dc:subject/>
  <dc:title/>
</cp:coreProperties>
</file>