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2/12/2019 – 14:18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3119/2018-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Pires da Luz Filh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541.001-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guel do imóvel onde funciona a CAU/DER-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6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71511/2019-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Comércio e Serviç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4.268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 empresa especializada para a Seleção e disponibilização de acadêmicos de ensino superior, nas dependências do Departamento de Estradas, Rodagens, Infraestrutura e Serviços Públicos, período de 12 mese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9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 2019DL0134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69860/2019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boné árabe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.267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 2019DL01426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 2019DL010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75</w:t>
            </w:r>
          </w:p>
        </w:tc>
      </w:tr>
      <w:tr>
        <w:trPr>
          <w:trHeight w:val="8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.914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13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0340/2019-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raero – Emp. Bras. De Infra-estrutura Aeroportuári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352.294/0001-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cução de Serviços de Medição de Coeficiente de Atrito e Ensaio de Macrotextura das Pistas de Pouso e Decolagem dos Aeroportos de Cacoal SSKW, Ji-Paraná SBJI e Vilhena SBVH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5.3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8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58617/2019-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ronet Corporativo Com e Serviços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12.542/0001-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ção de impressoras com fornecimento de insumos toner para atendimento das necessidades do DER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.579,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2019 2019DL0141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84910/2019-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uniformes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4.77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 2019DL0141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02564/2017-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RP Engenharia Eireli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a Nova Praça Beira-Rio, no município de Ji-Paraná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7.047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133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839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Dalla Vall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862.072/0001-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vias urbanas no Município de Cerejeira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36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 2019DL0136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3023/2017-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Montreal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.330.421/0001-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o Complexo Administrativo - Prefeitura de Mirante da Serra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0.918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142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1310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quipe Tecnica Engenharia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759.506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antação de passarela metálica no espaço alternativ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6.190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1440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8617/2017-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erde Mares Construções Eireli -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408.495/0001-0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E CRECHE NO MUNICÍPIO DE PIMENTA BUENO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23.175,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 2019DL01469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216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425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ir Engenharia Ltda – 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4.577.956/0001-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cuperação de estradas vicinais e bueir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91.20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 2019DL0050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629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8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4.905,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 2019DL0086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5046/2018-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a Rondonia de Obra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687.657/0001-6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Ponte em Concreto sobre o Rio Jacy Paraná, no município de Buriti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85.005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/2019 2019DL01452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7209/2018-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L Construçõe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4.025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Ponte em Concreto localizada sobre o Rio da Vala (Km 2,7), no Ramal Aliança, 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23.677,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 2019DL01475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-025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485.804,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 2019DL01474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apital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4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18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12-03T14:08:00Z</dcterms:modified>
  <cp:revision>251</cp:revision>
  <dc:subject/>
  <dc:title/>
</cp:coreProperties>
</file>