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02/12/2019 14:17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              Fonte de recurso: 228                                                                                                    Tipo: Outros</w:t>
      </w:r>
    </w:p>
    <w:tbl>
      <w:tblPr>
        <w:tblW w:w="16442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12"/>
        <w:gridCol w:w="1539"/>
        <w:gridCol w:w="6"/>
        <w:gridCol w:w="1711"/>
        <w:gridCol w:w="1685"/>
        <w:gridCol w:w="3266"/>
        <w:gridCol w:w="1419"/>
        <w:gridCol w:w="1420"/>
        <w:gridCol w:w="1419"/>
        <w:gridCol w:w="1278"/>
        <w:gridCol w:w="1418"/>
      </w:tblGrid>
      <w:tr>
        <w:trPr>
          <w:trHeight w:val="780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9730/2019-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ndomar – Construtora de Obra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.596.384/0001-08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ões e transportes de agregados para serviços de recuperação, em CBUQ, em várias Rodovias Estadua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33.923,8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 2019DL00261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87769/2019-6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ractor-Terra Peças P/ Tratore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.408.092/0001-05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material de consumo (peças para equipamentos pesados) da frota oficial deste FITHA/DER/RO, através da ata de registro de preços 283/2018/SUPEL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9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34.632,2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 2019DL00267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7847/2018-7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ira Corretora de Seguros S/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884.600/0001-0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tratação de empresa especializada na prestação de serviços de rastreamento e monitoramento de veículos via GPR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7.355,8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 2019DL00269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70132/2018-5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ira Corretora de Seguros S/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884.600/0001-0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tratação de empresa especializada na prestação de serviços de rastreamento e monitoramento de veículos via GPRS, em veículos FITHA/DER-RO, através da adesão a ata de registro de preço 048/2018/SUPEL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43.08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/10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/10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 2019DL00270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9730/2019-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ndomar - Construtora de Obra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.596.384/0001-08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ões e transportes de agregados para serviços de recuperação, em CBUQ, em várias Rodovias Estadua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62.376,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 2019DL00271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94115/2019-9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.H. de Oliveira Ferreir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.331.151/0001-0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Gêneros Alimentícios para atender as necessidades deste FITHA/DER-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4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67.616,6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 2019DL00281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87746/2019-55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ndocat Com. Manutenção de Maq. Peças e Equipamentos Eireli Epp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.994.044/0001-09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material de consumo (peças para equipamentos pesados) da frota oficial deste FITHA/DER/RO, através da ata de registro de preços 283/2018/SUPEL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.596,8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/11/2019 2019DL00291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65339/2019-9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ineração Beira Rio Eireli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2.454.057/0001-96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ões e transportes de agregados para serviços de recuperação, em CBUQ, em várias Rodovias Estaduais, conforme especificações deste Termo de Referência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78 2019NE0017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6.542,03      R$ 183.17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 2019DL00296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9730/2019-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ndomar - Construtora de Obra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.596.384/0001-08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ões e transportes de agregados para serviços de recuperação, em CBUQ, em várias Rodovias Estadua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40 2019NE0014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62.376,01  R$ 47.168,5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11/2019 2019DL00308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9730/2019-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con Engenharia e Participações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.666.201/0001-3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ões e transportes de agregados para serviços de recuperação, em CBUQ, em várias Rodovias Estadua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3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71.206,4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11/2019 2019DL00311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apital</w:t>
      </w:r>
      <w:r>
        <w:rPr>
          <w:sz w:val="20"/>
          <w:szCs w:val="20"/>
        </w:rPr>
        <w:t xml:space="preserve">                                                         Fonte de recurso: 229                                                                                                    Tipo: Outros</w:t>
      </w:r>
    </w:p>
    <w:tbl>
      <w:tblPr>
        <w:tblW w:w="16444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1701"/>
        <w:gridCol w:w="1701"/>
        <w:gridCol w:w="3260"/>
        <w:gridCol w:w="1417"/>
        <w:gridCol w:w="1418"/>
        <w:gridCol w:w="1417"/>
        <w:gridCol w:w="1276"/>
        <w:gridCol w:w="1418"/>
      </w:tblGrid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09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95046/2018-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ecnica Rondonia de Obras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.687.657/0001-6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trução da Ponte em Concreto Pré- Moldado Protendido  localizada sobre o Rio Jacy Paraná -  Buritis/R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598.316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09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09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09/2019 2019DL00939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0"/>
        <w:rPr/>
      </w:pPr>
      <w:r>
        <w:rPr>
          <w:b/>
          <w:sz w:val="20"/>
          <w:szCs w:val="20"/>
        </w:rPr>
        <w:t>Despesas Capital</w:t>
      </w:r>
      <w:r>
        <w:rPr>
          <w:sz w:val="20"/>
          <w:szCs w:val="20"/>
        </w:rPr>
        <w:t xml:space="preserve">                                                         Fonte de recurso: 228                                                                                                    Tipo: Outros</w:t>
      </w:r>
    </w:p>
    <w:tbl>
      <w:tblPr>
        <w:tblW w:w="16444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1701"/>
        <w:gridCol w:w="1701"/>
        <w:gridCol w:w="3260"/>
        <w:gridCol w:w="1417"/>
        <w:gridCol w:w="1418"/>
        <w:gridCol w:w="1417"/>
        <w:gridCol w:w="1276"/>
        <w:gridCol w:w="1418"/>
      </w:tblGrid>
      <w:tr>
        <w:trPr>
          <w:trHeight w:val="829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11-170/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ecnica Rondonia de Obras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.687.657/0001-6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strução de ponte de concreto pré-moldado protendido, Rio Urupá no município de Ji-Paraná/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66.142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0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0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1/2019 2019DL00246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46160/2019-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oyota do Brasil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9.104.760/0001-9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quisição de 08 (Oito) Veículos Utilitário tipo Pick-Up Caminhonete Cabine Dupla, para atender as necessidades Gerencia de Logística, Coordenadoria Operacional, Diretor Adjunto DER-RO e Coordenadoria de Usinas, para a realização dos trabalhos fiscalização das obras em andamento administrada por Departamento, através da Ata de Registro de preços nº 236/2018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517.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 2019DL00287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136816/2019-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lana Rohde Comércio Implementos Ag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.125.873/0001-8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quisição de 08 (Oito) Moto Bomba, para atender as necessidades das Residências Regionais deste FITHA/DER-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51.1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11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11/2019 2019DL00288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76097/2017-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ecnica Rondonia de Obras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.687.657/0001-6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strução da Ponte em Concreto Armado Pré-Moldado Protendido sobre o Rio Barão de Melgaço no município de Pimenta Bueno/R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04.21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 2019DL00295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109631/2019-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ojecta-Processos e Consultoria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6.066.204/0001-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tratação de Empresa Especializada para Elaboração de Projeto Executivo de Engenharia de Obras de Arte Especiais — Ponte em Concreto Pré-moldado Protendido e Plano de Controle Ambiental — P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13.745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/11/2019 2019DL00297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2/12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444927/2019-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ertisolo Coml de Maq. E Equip.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.594.006/0001-4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quisição de 06 (seis) Retro Escavadeiras, para atender as necessidades das Residências Regionais deste FITHA/DER-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.446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/11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2/12/2019 2019DL00312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94665" cy="6845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Fone: (69) 3216.59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28:00Z</dcterms:created>
  <dc:creator>00117043222</dc:creator>
  <dc:description/>
  <cp:keywords/>
  <dc:language>en-US</dc:language>
  <cp:lastModifiedBy>00117043222</cp:lastModifiedBy>
  <cp:lastPrinted>2019-09-11T13:54:00Z</cp:lastPrinted>
  <dcterms:modified xsi:type="dcterms:W3CDTF">2019-12-06T13:23:00Z</dcterms:modified>
  <cp:revision>191</cp:revision>
  <dc:subject/>
  <dc:title/>
</cp:coreProperties>
</file>