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Ordem Cronológica de Pagamento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em: 04/12/2019 – 14:18</w:t>
      </w:r>
    </w:p>
    <w:p>
      <w:pPr>
        <w:pStyle w:val="Normal"/>
        <w:spacing w:before="0" w:after="0"/>
        <w:jc w:val="both"/>
        <w:rPr/>
      </w:pPr>
      <w:r>
        <w:rPr>
          <w:b/>
          <w:sz w:val="20"/>
          <w:szCs w:val="20"/>
        </w:rPr>
        <w:t xml:space="preserve">Despesas Correntes                                                </w:t>
      </w:r>
      <w:r>
        <w:rPr>
          <w:sz w:val="20"/>
          <w:szCs w:val="20"/>
        </w:rPr>
        <w:t xml:space="preserve">Fonte de recurso: 100                                                                                   </w:t>
      </w:r>
      <w:r>
        <w:rPr/>
        <w:t xml:space="preserve">                    Tipo: Pequenos Valores</w:t>
      </w:r>
    </w:p>
    <w:tbl>
      <w:tblPr>
        <w:tblW w:w="16360" w:type="dxa"/>
        <w:jc w:val="left"/>
        <w:tblInd w:w="-12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0"/>
        <w:gridCol w:w="1600"/>
        <w:gridCol w:w="1680"/>
        <w:gridCol w:w="1820"/>
        <w:gridCol w:w="3100"/>
        <w:gridCol w:w="1300"/>
        <w:gridCol w:w="1540"/>
        <w:gridCol w:w="1300"/>
        <w:gridCol w:w="1250"/>
        <w:gridCol w:w="1650"/>
      </w:tblGrid>
      <w:tr>
        <w:trPr>
          <w:trHeight w:val="765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Data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N° Processo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Fornecedor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CNPJ/CPF</w:t>
            </w:r>
          </w:p>
        </w:tc>
        <w:tc>
          <w:tcPr>
            <w:tcW w:w="31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Objeto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Nota de Empenho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Valor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Data de apresentação da fatura</w:t>
            </w:r>
          </w:p>
        </w:tc>
        <w:tc>
          <w:tcPr>
            <w:tcW w:w="12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Data do Termo de Recebimento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Data do Doc. de Liquidação</w:t>
            </w:r>
          </w:p>
        </w:tc>
      </w:tr>
      <w:tr>
        <w:trPr>
          <w:trHeight w:val="83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/11/2019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303119/2018-99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az Pires da Luz Filho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.541.001-63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uguel do imóvel onde funciona a CAU/DER-RO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NE00016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$ 17.00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/11/2019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/11/2019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/11/2019 2019DL01326</w:t>
            </w:r>
          </w:p>
        </w:tc>
      </w:tr>
      <w:tr>
        <w:trPr>
          <w:trHeight w:val="157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/11/2019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171511/2019-4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S Comércio e Serviços Ltda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34.268/0001-68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ratação de empresa especializada para a Seleção e disponibilização de acadêmicos de ensino superior, nas dependências do Departamento de Estradas, Rodagens, Infraestrutura e Serviços Públicos, período de 12 meses.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NE0033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$ 219,3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/11/2019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/11/2019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/11/2019 2019DL01343</w:t>
            </w:r>
          </w:p>
        </w:tc>
      </w:tr>
      <w:tr>
        <w:trPr>
          <w:trHeight w:val="83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/11/2019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369860/2019-0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bratex Indústria e Comércio Ltda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889.493/0001-98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quisição de serviços de confecção de boné árabe a serem utilizados por todos os servidores das Residências Regionais e Usinas de Asfalto deste DER-RO, conforme ata de registro de preços nº 220/2018.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NE00546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$ 7.267,5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/11/2019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/11/2019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/11/2019 2019DL01426</w:t>
            </w:r>
          </w:p>
        </w:tc>
      </w:tr>
    </w:tbl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espesas Correntes                                                 Fonte de recurso: 100                                                                                                       Tipo: Outros  </w:t>
      </w:r>
    </w:p>
    <w:tbl>
      <w:tblPr>
        <w:tblW w:w="16360" w:type="dxa"/>
        <w:jc w:val="left"/>
        <w:tblInd w:w="-12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0"/>
        <w:gridCol w:w="1600"/>
        <w:gridCol w:w="1680"/>
        <w:gridCol w:w="1820"/>
        <w:gridCol w:w="3100"/>
        <w:gridCol w:w="1300"/>
        <w:gridCol w:w="1540"/>
        <w:gridCol w:w="1300"/>
        <w:gridCol w:w="1250"/>
        <w:gridCol w:w="1650"/>
      </w:tblGrid>
      <w:tr>
        <w:trPr>
          <w:trHeight w:val="765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Data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N° Processo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Fornecedor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CNPJ/CPF</w:t>
            </w:r>
          </w:p>
        </w:tc>
        <w:tc>
          <w:tcPr>
            <w:tcW w:w="31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Objeto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Nota de Empenho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Valor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Data de apresentação da fatura</w:t>
            </w:r>
          </w:p>
        </w:tc>
        <w:tc>
          <w:tcPr>
            <w:tcW w:w="12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Data do Termo de Recebimento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Data do Doc. de Liquidação</w:t>
            </w:r>
          </w:p>
        </w:tc>
      </w:tr>
      <w:tr>
        <w:trPr>
          <w:trHeight w:val="83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10/2019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01832/2017-1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ucon Serviços Eletrônicos Ltda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58.526/0001-05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ratação de empresa terceirizada para fornecimento de mão de obra especializada para realização de atividades meio  no aeroporto de Ji-Paraná SBJI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NE0002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$ 199.590,57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/10/2019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/10/2019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10/2019 2019DL01077</w:t>
            </w:r>
          </w:p>
        </w:tc>
      </w:tr>
      <w:tr>
        <w:trPr>
          <w:trHeight w:val="83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/11/2019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01832/2017-1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ucon Serviços Eletrônicos Ltda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58.526/0001-05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ratação de empresa terceirizada para fornecimento de mão de obra especializada para realização de atividades meio no aeroporto de Ji-Paraná SBJI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NE0068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R$ 199.590,57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/11/2019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/11/2019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/11/2019 2019DL01275</w:t>
            </w:r>
          </w:p>
        </w:tc>
      </w:tr>
      <w:tr>
        <w:trPr>
          <w:trHeight w:val="86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/11/2019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28260/2019-88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tina Comércio e Serviços Eireli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373.522/0001-09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quisição de materiais informática para rede lógicas no RACK  localizado no 5º andar para atender as demandas estabelecidas de Gerência de Informática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NE0017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$ 16.914,4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/11/2019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/11/2019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/11/2019 2019DL1317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/11/2019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00340/2019-79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fraero – Emp. Bras. De Infra-estrutura Aeroportuária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.352.294/0001-1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xecução de Serviços de Medição de Coeficiente de Atrito e Ensaio de Macrotextura das Pistas de Pouso e Decolagem dos Aeroportos de Cacoal SSKW, Ji-Paraná SBJI e Vilhena SBVH.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NE0056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$ 85.33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/11/2019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/11/2019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/11/2019 2019DL01328</w:t>
            </w:r>
          </w:p>
        </w:tc>
      </w:tr>
      <w:tr>
        <w:trPr>
          <w:trHeight w:val="83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/11/2019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284910/2019-7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bratex Indústria e Comércio Ltda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889.493/0001-98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quisição de serviços de confecção de uniformes a serem utilizados por todos os servidores das Residências Regionais e Usinas de Asfalto deste DER-RO, conforme ata de registro de preços nº 220/2018.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NE0041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$ 24.776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/10/2019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/10/2019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/11/2019 2019DL01419</w:t>
            </w:r>
          </w:p>
        </w:tc>
      </w:tr>
      <w:tr>
        <w:trPr>
          <w:trHeight w:val="83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/12/2019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40810/2017-75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ucon Serviços Eletrônicos Ltda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58.526/0001-05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ratação de empresa terceirizada pra fornecimento de mão de obra especializada para realização de atividades meio no aeroporto de VILHENA SBVH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NE00808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R$ 217.743,4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/12/2019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/12/2019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/12/2019 2019DL01502</w:t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b/>
          <w:sz w:val="20"/>
          <w:szCs w:val="20"/>
        </w:rPr>
        <w:t xml:space="preserve">Despesas Capital      </w:t>
      </w:r>
      <w:r>
        <w:rPr>
          <w:sz w:val="20"/>
          <w:szCs w:val="20"/>
        </w:rPr>
        <w:t xml:space="preserve">                                         Fonte de recurso: 100                                                                                                      Tipo: Outros</w:t>
      </w:r>
    </w:p>
    <w:tbl>
      <w:tblPr>
        <w:tblW w:w="16360" w:type="dxa"/>
        <w:jc w:val="left"/>
        <w:tblInd w:w="-12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0"/>
        <w:gridCol w:w="1600"/>
        <w:gridCol w:w="1680"/>
        <w:gridCol w:w="1820"/>
        <w:gridCol w:w="3100"/>
        <w:gridCol w:w="1300"/>
        <w:gridCol w:w="1540"/>
        <w:gridCol w:w="1300"/>
        <w:gridCol w:w="1250"/>
        <w:gridCol w:w="1650"/>
      </w:tblGrid>
      <w:tr>
        <w:trPr>
          <w:trHeight w:val="765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Data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N° Processo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Fornecedor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CNPJ/CPF</w:t>
            </w:r>
          </w:p>
        </w:tc>
        <w:tc>
          <w:tcPr>
            <w:tcW w:w="31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Objeto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Nota de Empenho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Valor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Data de apresentação da fatura</w:t>
            </w:r>
          </w:p>
        </w:tc>
        <w:tc>
          <w:tcPr>
            <w:tcW w:w="12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Data do Termo de Recebimento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Data do Doc. de Liquidação</w:t>
            </w:r>
          </w:p>
        </w:tc>
      </w:tr>
      <w:tr>
        <w:trPr>
          <w:trHeight w:val="83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4/11/2019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9.002564/2017-5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JRP Engenharia Eireli Epp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4.878.898/0001-0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trução da Nova Praça Beira-Rio, no município de Ji-Paraná/RO.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9NE0009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R$ 167.047,88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5/11/2019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5/11/2019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4/11/2019 2019DL01331</w:t>
            </w:r>
          </w:p>
        </w:tc>
      </w:tr>
      <w:tr>
        <w:trPr>
          <w:trHeight w:val="83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9/11/2019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420-839/201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Construtora Dalla Valle Ltda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2.862.072/0001-8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vimentação asfáltica vias urbanas no Município de Cerejeiras/RO.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9NE00299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R$ 10.368,9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5/08/2019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5/08/2019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9/11/2019 2019DL01361</w:t>
            </w:r>
          </w:p>
        </w:tc>
      </w:tr>
      <w:tr>
        <w:trPr>
          <w:trHeight w:val="83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5/11/2019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9.053023/2017-9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Construtora Montreal Ltda-ME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9.330.421/0001-9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trução do Complexo Administrativo - Prefeitura de Mirante da Serra/RO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9NE00297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R$ 60.918,5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/11/2019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/11/2019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5/11/2019 2019DL01421</w:t>
            </w:r>
          </w:p>
        </w:tc>
      </w:tr>
      <w:tr>
        <w:trPr>
          <w:trHeight w:val="83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6/11/2019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420-1310/201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Equipe Tecnica Engenharia Ltda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5.759.506/0001-0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mplantação de passarela metálica no espaço alternativo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9NE0009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R$ 46.190,6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4/10/2019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4/10/2019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6/11/2019 2019DL01440</w:t>
            </w:r>
          </w:p>
        </w:tc>
      </w:tr>
      <w:tr>
        <w:trPr>
          <w:trHeight w:val="83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9/11/2019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9.058617/2017-9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Verde Mares Construções Eireli - EPP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8.408.495/0001-02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TRUÇÃO DE CRECHE NO MUNICÍPIO DE PIMENTA BUENO/RO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9NE00167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R$ 223.175,5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7/11/2019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7/11/2019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9/11/2019 2019DL01469</w:t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b/>
          <w:sz w:val="20"/>
          <w:szCs w:val="20"/>
        </w:rPr>
        <w:t xml:space="preserve">Despesas Capital      </w:t>
      </w:r>
      <w:r>
        <w:rPr>
          <w:sz w:val="20"/>
          <w:szCs w:val="20"/>
        </w:rPr>
        <w:t xml:space="preserve">                                         Fonte de recurso: 216                                                                                                      Tipo: Outros</w:t>
      </w:r>
    </w:p>
    <w:tbl>
      <w:tblPr>
        <w:tblW w:w="16360" w:type="dxa"/>
        <w:jc w:val="left"/>
        <w:tblInd w:w="-12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0"/>
        <w:gridCol w:w="1600"/>
        <w:gridCol w:w="1680"/>
        <w:gridCol w:w="1820"/>
        <w:gridCol w:w="3100"/>
        <w:gridCol w:w="1300"/>
        <w:gridCol w:w="1540"/>
        <w:gridCol w:w="1300"/>
        <w:gridCol w:w="1250"/>
        <w:gridCol w:w="1650"/>
      </w:tblGrid>
      <w:tr>
        <w:trPr>
          <w:trHeight w:val="765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Data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N° Processo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Fornecedor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CNPJ/CPF</w:t>
            </w:r>
          </w:p>
        </w:tc>
        <w:tc>
          <w:tcPr>
            <w:tcW w:w="31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Objeto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Nota de Empenho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Valor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Data de apresentação da fatura</w:t>
            </w:r>
          </w:p>
        </w:tc>
        <w:tc>
          <w:tcPr>
            <w:tcW w:w="12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Data do Termo de Recebimento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Data do Doc. de Liquidação</w:t>
            </w:r>
          </w:p>
        </w:tc>
      </w:tr>
      <w:tr>
        <w:trPr>
          <w:trHeight w:val="83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24/06/2019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1420-425/1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pt-BR"/>
              </w:rPr>
              <w:t>Construir Engenharia Ltda – ME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84.577.956/0001-4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Recuperação de estradas vicinais e bueiros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2019NE0021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R$ 91.208,9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14/06/2019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14/06/2019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24/06/2019 2019DL00504</w:t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b/>
          <w:sz w:val="20"/>
          <w:szCs w:val="20"/>
        </w:rPr>
        <w:t xml:space="preserve">Despesas Capital      </w:t>
      </w:r>
      <w:r>
        <w:rPr>
          <w:sz w:val="20"/>
          <w:szCs w:val="20"/>
        </w:rPr>
        <w:t xml:space="preserve">                                         Fonte de recurso: 629                                                                                                      Tipo: Outros</w:t>
      </w:r>
    </w:p>
    <w:tbl>
      <w:tblPr>
        <w:tblW w:w="16360" w:type="dxa"/>
        <w:jc w:val="left"/>
        <w:tblInd w:w="-12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0"/>
        <w:gridCol w:w="1600"/>
        <w:gridCol w:w="1680"/>
        <w:gridCol w:w="1820"/>
        <w:gridCol w:w="3100"/>
        <w:gridCol w:w="1300"/>
        <w:gridCol w:w="1540"/>
        <w:gridCol w:w="1300"/>
        <w:gridCol w:w="1250"/>
        <w:gridCol w:w="1650"/>
      </w:tblGrid>
      <w:tr>
        <w:trPr>
          <w:trHeight w:val="765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Data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N° Processo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Fornecedor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CNPJ/CPF</w:t>
            </w:r>
          </w:p>
        </w:tc>
        <w:tc>
          <w:tcPr>
            <w:tcW w:w="31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Objeto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Nota de Empenho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Valor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Data de apresentação da fatura</w:t>
            </w:r>
          </w:p>
        </w:tc>
        <w:tc>
          <w:tcPr>
            <w:tcW w:w="12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Data do Termo de Recebimento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Data do Doc. de Liquidação</w:t>
            </w:r>
          </w:p>
        </w:tc>
      </w:tr>
      <w:tr>
        <w:trPr>
          <w:trHeight w:val="83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/09/2019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0-2113/1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trutora Amil Ltda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19.762/0001-19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st. E Pavimentação asfáltica em CBUQ da RO 005, trecho: KM-5,0 (penitenciaria) Ramal Aliança, no Município de Porto Velho/RO.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NE0088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$ 44.905,37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/08/2019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/08/2019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/09/2019 2019DL00869</w:t>
            </w:r>
          </w:p>
        </w:tc>
      </w:tr>
      <w:tr>
        <w:trPr>
          <w:trHeight w:val="83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/11/2019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95046/2018-5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cnica Rondonia de Obras Ltda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687.657/0001-67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strução da Ponte em Concreto sobre o Rio Jacy Paraná, no município de Buritis/RO.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NE0072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$ 485.005,7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/11/2019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/11/2019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/11/2019 2019DL01452</w:t>
            </w:r>
          </w:p>
        </w:tc>
      </w:tr>
      <w:tr>
        <w:trPr>
          <w:trHeight w:val="83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/12/2019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77209/2018-19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SL Construções Eireli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24.025/0001-68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strução da Ponte em Concreto localizada sobre o Rio da Vala (Km 2,7), no Ramal Aliança,  no município de Porto Velho/RO.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NE00718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$ 323.677,1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/11/2019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/11/2019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/12/2019 2019DL01475</w:t>
            </w:r>
          </w:p>
        </w:tc>
      </w:tr>
      <w:tr>
        <w:trPr>
          <w:trHeight w:val="83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/12/2019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0-2113-025/201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trutora Amil Ltda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19.762/0001-19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st. E Pavimentação asfáltica em CBUQ da RO 005, trecho: KM-5,0 (penitenciaria) Ramal Aliança, no Município de Porto Velho/RO.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NE0071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$ 1.485.804,7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/11/2019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/11/2019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/12/2019 2019DL01474</w:t>
            </w:r>
          </w:p>
        </w:tc>
      </w:tr>
    </w:tbl>
    <w:p>
      <w:pPr>
        <w:pStyle w:val="Normal"/>
        <w:tabs>
          <w:tab w:val="clear" w:pos="708"/>
          <w:tab w:val="left" w:pos="8190" w:leader="none"/>
        </w:tabs>
        <w:spacing w:before="0" w:after="0"/>
        <w:rPr/>
      </w:pPr>
      <w:r>
        <w:rPr>
          <w:b/>
          <w:sz w:val="20"/>
          <w:szCs w:val="20"/>
        </w:rPr>
        <w:t xml:space="preserve">Despesas Capital   </w:t>
      </w:r>
      <w:r>
        <w:rPr>
          <w:sz w:val="20"/>
          <w:szCs w:val="20"/>
        </w:rPr>
        <w:t xml:space="preserve">                                         Fonte de recurso: 240                                                                                                      Tipo: Outros</w:t>
      </w:r>
    </w:p>
    <w:tbl>
      <w:tblPr>
        <w:tblW w:w="16360" w:type="dxa"/>
        <w:jc w:val="left"/>
        <w:tblInd w:w="-12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0"/>
        <w:gridCol w:w="1600"/>
        <w:gridCol w:w="1680"/>
        <w:gridCol w:w="1820"/>
        <w:gridCol w:w="3100"/>
        <w:gridCol w:w="1300"/>
        <w:gridCol w:w="1540"/>
        <w:gridCol w:w="1300"/>
        <w:gridCol w:w="1250"/>
        <w:gridCol w:w="1650"/>
      </w:tblGrid>
      <w:tr>
        <w:trPr>
          <w:trHeight w:val="765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Data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N° Processo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Fornecedor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CNPJ/CPF</w:t>
            </w:r>
          </w:p>
        </w:tc>
        <w:tc>
          <w:tcPr>
            <w:tcW w:w="31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Objeto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Nota de Empenho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Valor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Data de apresentação da fatura</w:t>
            </w:r>
          </w:p>
        </w:tc>
        <w:tc>
          <w:tcPr>
            <w:tcW w:w="12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Data do Termo de Recebimento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Data do Doc. de Liquidação</w:t>
            </w:r>
          </w:p>
        </w:tc>
      </w:tr>
      <w:tr>
        <w:trPr>
          <w:trHeight w:val="83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/11/2019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28260/2019-88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tina Comércio e Serviços Eireli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373.522/0001-09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quisição de materiais informática para rede lógicas no RACK  localizado no 5º andar para atender as demandas estabelecidas de Gerência de Informática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NE0017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$ 646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/11/2019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/11/2019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/11/2019 2019DL01318</w:t>
            </w:r>
          </w:p>
        </w:tc>
      </w:tr>
    </w:tbl>
    <w:p>
      <w:pPr>
        <w:pStyle w:val="Normal"/>
        <w:tabs>
          <w:tab w:val="clear" w:pos="708"/>
          <w:tab w:val="left" w:pos="8190" w:leader="none"/>
        </w:tabs>
        <w:spacing w:before="0" w:after="0"/>
        <w:rPr/>
      </w:pPr>
      <w:r>
        <w:rPr>
          <w:b/>
          <w:sz w:val="20"/>
          <w:szCs w:val="20"/>
        </w:rPr>
        <w:t xml:space="preserve">Despesas Corrente   </w:t>
      </w:r>
      <w:r>
        <w:rPr>
          <w:sz w:val="20"/>
          <w:szCs w:val="20"/>
        </w:rPr>
        <w:t xml:space="preserve">                                         Fonte de recurso: 239                                                                                                      Tipo: Outros</w:t>
      </w:r>
    </w:p>
    <w:tbl>
      <w:tblPr>
        <w:tblW w:w="16360" w:type="dxa"/>
        <w:jc w:val="left"/>
        <w:tblInd w:w="-12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0"/>
        <w:gridCol w:w="1600"/>
        <w:gridCol w:w="1680"/>
        <w:gridCol w:w="1820"/>
        <w:gridCol w:w="3100"/>
        <w:gridCol w:w="1300"/>
        <w:gridCol w:w="1540"/>
        <w:gridCol w:w="1300"/>
        <w:gridCol w:w="1250"/>
        <w:gridCol w:w="1650"/>
      </w:tblGrid>
      <w:tr>
        <w:trPr>
          <w:trHeight w:val="765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Data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N° Processo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Fornecedor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CNPJ/CPF</w:t>
            </w:r>
          </w:p>
        </w:tc>
        <w:tc>
          <w:tcPr>
            <w:tcW w:w="31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Objeto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Nota de Empenho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Valor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Data de apresentação da fatura</w:t>
            </w:r>
          </w:p>
        </w:tc>
        <w:tc>
          <w:tcPr>
            <w:tcW w:w="12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Data do Termo de Recebimento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Data do Doc. de Liquidação</w:t>
            </w:r>
          </w:p>
        </w:tc>
      </w:tr>
      <w:tr>
        <w:trPr>
          <w:trHeight w:val="83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/12/2019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98761/2019-2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SB - Comércio e Serviços Eireli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878.902/0001-28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quisição de material de construção civil (material básico: areia, cimento, brita e outros) constantes na tabela SINAPI, para atender os órgãos da Administração Direta do Governo do Estado de Rondônia.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NE0013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$ 100.00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/10/2019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/10/2019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/12/2019 2019DL01479</w:t>
            </w:r>
          </w:p>
        </w:tc>
      </w:tr>
    </w:tbl>
    <w:p>
      <w:pPr>
        <w:pStyle w:val="Normal"/>
        <w:tabs>
          <w:tab w:val="clear" w:pos="708"/>
          <w:tab w:val="left" w:pos="8190" w:leader="none"/>
        </w:tabs>
        <w:spacing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708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  <w:sz w:val="20"/>
      </w:rPr>
    </w:pPr>
    <w:r>
      <w:rPr>
        <w:color w:val="000000"/>
        <w:sz w:val="20"/>
        <w:lang w:val="en-US" w:eastAsia="en-US"/>
      </w:rPr>
      <w:drawing>
        <wp:inline distT="0" distB="0" distL="0" distR="0">
          <wp:extent cx="495300" cy="685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GOVERNO DO ESTADO DE RONDÔNIA</w:t>
    </w:r>
  </w:p>
  <w:p>
    <w:pPr>
      <w:pStyle w:val="Normal"/>
      <w:spacing w:lineRule="auto" w:line="240" w:before="0" w:after="0"/>
      <w:jc w:val="center"/>
      <w:rPr>
        <w:sz w:val="16"/>
        <w:szCs w:val="16"/>
      </w:rPr>
    </w:pPr>
    <w:r>
      <w:rPr>
        <w:sz w:val="16"/>
        <w:szCs w:val="16"/>
      </w:rPr>
      <w:t>DEPARTAMENTO DE ESTRADAS E RODAGENS, INFRAESTRUTURA E SERVIÇOS PUBLICOS-DER</w:t>
    </w:r>
  </w:p>
  <w:p>
    <w:pPr>
      <w:pStyle w:val="Header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 xml:space="preserve">Rua: Pio XII s/n – Esplanada das Secretarias  - Pedrinhas </w:t>
    </w:r>
  </w:p>
  <w:p>
    <w:pPr>
      <w:pStyle w:val="Header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Cep. 78.904-070 – Porto Velho - RO</w:t>
    </w:r>
  </w:p>
  <w:p>
    <w:pPr>
      <w:pStyle w:val="Normal"/>
      <w:spacing w:lineRule="auto" w:line="240"/>
      <w:jc w:val="center"/>
      <w:rPr/>
    </w:pPr>
    <w:r>
      <w:rPr>
        <w:sz w:val="16"/>
        <w:szCs w:val="16"/>
      </w:rPr>
      <w:t>Fone: (69) 3216.5917</w:t>
    </w:r>
    <w:r>
      <w:rPr>
        <w:sz w:val="20"/>
      </w:rPr>
      <w:t xml:space="preserve">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4:42:00Z</dcterms:created>
  <dc:creator>00117043222</dc:creator>
  <dc:description/>
  <cp:keywords/>
  <dc:language>en-US</dc:language>
  <cp:lastModifiedBy>00117043222</cp:lastModifiedBy>
  <dcterms:modified xsi:type="dcterms:W3CDTF">2019-12-05T12:48:00Z</dcterms:modified>
  <cp:revision>255</cp:revision>
  <dc:subject/>
  <dc:title/>
</cp:coreProperties>
</file>