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5/12/2019 – 14:18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3119/2018-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Pires da Luz Filh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541.001-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guel do imóvel onde funciona a CAU/DER-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6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69860/2019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boné árabe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.267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 2019DL01426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 2019DL010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75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84910/2019-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uniformes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4.77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 2019DL0141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0810/2017-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 empresa terceirizada pra fornecimento de mão de obra especializada para realização de atividades meio no aeroporto de VILHENA SBV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8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$ 217.743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2019 2019DL01502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02564/2017-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RP Engenharia Eireli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a Nova Praça Beira-Rio, no município de Ji-Paraná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7.047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133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839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Dalla Vall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862.072/0001-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vias urbanas no Município de Cerejeira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36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 2019DL0136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3023/2017-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Montreal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.330.421/0001-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o Complexo Administrativo - Prefeitura de Mirante da Serra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0.918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142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1310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quipe Tecnica Engenharia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759.506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antação de passarela metálica no espaço alternativ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6.190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144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216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425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ir Engenharia Ltda – 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4.577.956/0001-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cuperação de estradas vicinais e bueir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91.20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 2019DL0050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629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8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4.905,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 2019DL0086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5046/2018-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a Rondonia de Obra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687.657/0001-6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Ponte em Concreto sobre o Rio Jacy Paraná, no município de Buriti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85.005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/2019 2019DL01452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7209/2018-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L Construçõe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4.025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Ponte em Concreto localizada sobre o Rio da Vala (Km 2,7), no Ramal Aliança, 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23.677,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 2019DL01475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-025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485.804,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 2019DL01474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orrente   </w:t>
      </w:r>
      <w:r>
        <w:rPr>
          <w:sz w:val="20"/>
          <w:szCs w:val="20"/>
        </w:rPr>
        <w:t xml:space="preserve">                                         Fonte de recurso: 239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2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8761/2019-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B -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78.902/0001-2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l de construção civil (material básico: areia, cimento, brita e outros) constantes na tabela SINAPI, para atender os órgãos da Administração Direta do Governo do Estado de Rondônia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0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2/2019 2019DL01479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12-05T17:14:00Z</dcterms:modified>
  <cp:revision>256</cp:revision>
  <dc:subject/>
  <dc:title/>
</cp:coreProperties>
</file>