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1/02/2020 10: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emiss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036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9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 2019DL00201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4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72274/2018-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ra Forte Ltda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999.130/0001-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</w:rPr>
              <w:t>Recuperação de Ponte de Madeira de Lei, na RO-133 (Estrada da Figueira), trecho: RO-486 / Espigão do Oeste, no km 11,0, sobre o Rio Riozinho, com extensão de 25,0 m, no município de Espigão do Oeste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4/2019 2019DL00029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0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xecução dos serviços de elebaoração do projeto básico/executivo de engenharia, da rodovia ro-133, nas cidades de Espigão D'Oeste 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0.32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2/2019 2019DL0031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2/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– Ponte de concreto e Plano de Controle Ambiental no Rio Jam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20NE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4.615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2/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2/2020 2020DL0000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2/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931/2019-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&amp;M Serviços Especializados Eir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.473.197/0001-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Construção de Ponte de Madeira de lei na Linha 3ª Eixo, trecho: Cerejeiras / Distrito de Alto Guarajús, no km 25,4, sobre o Rio Santa Cruz, com extensão de 30,0 m, no município de Corumbiara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20NE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1.988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2/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2/2020 2020DL00008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20-02-21T15:24:00Z</dcterms:modified>
  <cp:revision>227</cp:revision>
  <dc:subject/>
  <dc:title/>
</cp:coreProperties>
</file>