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1/02/2020 10: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3"/>
        <w:gridCol w:w="1539"/>
        <w:gridCol w:w="6"/>
        <w:gridCol w:w="1715"/>
        <w:gridCol w:w="1684"/>
        <w:gridCol w:w="3265"/>
        <w:gridCol w:w="1418"/>
        <w:gridCol w:w="1419"/>
        <w:gridCol w:w="1422"/>
        <w:gridCol w:w="1277"/>
        <w:gridCol w:w="1417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emissão da fatur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-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ontratação de empresa especializada na prestação, de forma contínua, de serviço de gerenciamento de abastecimento de combustíveis, por meio cartão magnétic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. Nota fiscal 750956/par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6,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ontratação de empresa especializada na prestação, de forma contínua, de serviço de gerenciamento de abastecimento de combustíveis, por meio cartão magnétic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. Nota Fiscal 836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857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 2019DL00018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5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. Nota Fiscal 1019365 - mês de março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493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4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4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5/2019 2019DL00039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05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 Ref. Nota fiscal 1028385 – mês de abril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.371,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5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5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05/2019 2019DL00052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7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12.493,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6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6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7/2019 2019DL00086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7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erente Nota Fiscal 1119969 – mês de junho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88.837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7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7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7/2019 2019DL00110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9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erente Nota Fiscal – mês de julho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39.497,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8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8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9/2019 2019DL00159</w:t>
            </w:r>
          </w:p>
        </w:tc>
      </w:tr>
      <w:tr>
        <w:trPr>
          <w:trHeight w:val="5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0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, de forma contínua, de serviço de gerenciamento de abastecimento de combustíveis, por meio cartão magnético. Ref. Nota fiscal 1254589 – mês de agosto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.395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9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0/2019 2019DL0020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  <w:t>Obs.: O processo em questão está sendo retirado da ordem cronológica para apuração das faturas que foram pagas e do que ainda resta a pagar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20-02-27T17:13:00Z</dcterms:modified>
  <cp:revision>229</cp:revision>
  <dc:subject/>
  <dc:title/>
</cp:coreProperties>
</file>