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27/02/2020 12:5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228                                                                                                    Tipo: Outros</w:t>
      </w:r>
    </w:p>
    <w:tbl>
      <w:tblPr>
        <w:tblW w:w="16442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2"/>
        <w:gridCol w:w="1539"/>
        <w:gridCol w:w="6"/>
        <w:gridCol w:w="1711"/>
        <w:gridCol w:w="1685"/>
        <w:gridCol w:w="3266"/>
        <w:gridCol w:w="1419"/>
        <w:gridCol w:w="1420"/>
        <w:gridCol w:w="1419"/>
        <w:gridCol w:w="1278"/>
        <w:gridCol w:w="1418"/>
      </w:tblGrid>
      <w:tr>
        <w:trPr>
          <w:trHeight w:val="78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emissão da fatur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5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0/201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07847/2018-7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adeira Corretora de Seguros S/S LTDA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884.600/0001-0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na prestação de serviços de rastreamento e monitoramento de veículos via GPR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.036,5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9/20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3/10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4/10/2019 2019DL00201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0"/>
        <w:rPr/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Fonte de recurso: 228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1701"/>
        <w:gridCol w:w="1701"/>
        <w:gridCol w:w="3260"/>
        <w:gridCol w:w="1417"/>
        <w:gridCol w:w="1418"/>
        <w:gridCol w:w="1417"/>
        <w:gridCol w:w="1276"/>
        <w:gridCol w:w="1418"/>
      </w:tblGrid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do proces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/04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72274/2018-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rra Forte Ltda 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.999.130/0001-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</w:rPr>
              <w:t>Recuperação de Ponte de Madeira de Lei, na RO-133 (Estrada da Figueira), trecho: RO-486 / Espigão do Oeste, no km 11,0, sobre o Rio Riozinho, com extensão de 25,0 m, no município de Espigão do Oeste / 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19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04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/04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/04/2019 2019DL00029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2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11-080/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jecta-Processos e Consultoria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6.066.204/0001-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ntratação de empresa especializada para execução dos serviços de elebaoração do projeto básico/executivo de engenharia, da rodovia ro-133, nas cidades de Espigão D'Oeste e Pimenta Bueno/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0.321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12/2019 2019DL00315</w:t>
            </w:r>
          </w:p>
        </w:tc>
      </w:tr>
      <w:tr>
        <w:trPr>
          <w:trHeight w:val="9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02/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931/2019-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M&amp;M Serviços Especializados Eir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.473.197/0001-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Construção de Ponte de Madeira de lei na Linha 3ª Eixo, trecho: Cerejeiras / Distrito de Alto Guarajús, no km 25,4, sobre o Rio Santa Cruz, com extensão de 30,0 m, no município de Corumbiara / R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20NE0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1.988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02/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0/02/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02/2020 2020DL00008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46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Fone: (69) 3216.59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8:00Z</dcterms:created>
  <dc:creator>00117043222</dc:creator>
  <dc:description/>
  <cp:keywords/>
  <dc:language>en-US</dc:language>
  <cp:lastModifiedBy>00117043222</cp:lastModifiedBy>
  <cp:lastPrinted>2019-09-11T13:54:00Z</cp:lastPrinted>
  <dcterms:modified xsi:type="dcterms:W3CDTF">2020-02-27T16:56:00Z</dcterms:modified>
  <cp:revision>229</cp:revision>
  <dc:subject/>
  <dc:title/>
</cp:coreProperties>
</file>