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02/03/2020 – 13:2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Despesas Correntes                                                </w:t>
      </w:r>
      <w:r>
        <w:rPr>
          <w:sz w:val="20"/>
          <w:szCs w:val="20"/>
        </w:rPr>
        <w:t xml:space="preserve">Fonte de recurso: 100                                                                                   </w:t>
      </w:r>
      <w:r>
        <w:rPr/>
        <w:t xml:space="preserve">                    Tipo: Pequenos Valores</w: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563"/>
        <w:gridCol w:w="1660"/>
        <w:gridCol w:w="1692"/>
        <w:gridCol w:w="2460"/>
        <w:gridCol w:w="1417"/>
        <w:gridCol w:w="1418"/>
        <w:gridCol w:w="1275"/>
        <w:gridCol w:w="1276"/>
        <w:gridCol w:w="1276"/>
        <w:gridCol w:w="1276"/>
      </w:tblGrid>
      <w:tr>
        <w:trPr>
          <w:trHeight w:val="90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fat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Data do</w:t>
              <w:br/>
              <w:t>Termo de Recebimen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D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81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7/02/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294541/2018-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Leidimar Alves de Oliveir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635.281.852-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ferente Aluguel do mês de dezembro/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20NE00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ezembro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1/01/2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7/02/2020</w:t>
              <w:br/>
              <w:t>2020DL000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pto</w:t>
            </w:r>
          </w:p>
        </w:tc>
      </w:tr>
      <w:tr>
        <w:trPr>
          <w:trHeight w:val="112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8/02/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560341/2019-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igon e Cia Ltd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3.651.923/0002-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Aquisição de tintas em spray a serem utilizadas pelas residências em gera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20NE00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2.5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3/02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3/02/2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8/02/2020</w:t>
              <w:br/>
              <w:t>2020DL001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pto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pesas Correntes                                                 Fonte de recurso: 100                                                                                                       Tipo: Outros  </w: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701"/>
        <w:gridCol w:w="1701"/>
        <w:gridCol w:w="2410"/>
        <w:gridCol w:w="1417"/>
        <w:gridCol w:w="1418"/>
        <w:gridCol w:w="1275"/>
        <w:gridCol w:w="1276"/>
        <w:gridCol w:w="1276"/>
        <w:gridCol w:w="1276"/>
      </w:tblGrid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Data do</w:t>
              <w:br/>
              <w:t>Termo de Recebim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6/02/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038258/2020-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ssoc. Bras Dos Dep. Est. De Estradas de Rod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9.979.804/0001-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Referente Anuidade ABDER de 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20NE00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23.56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7/01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9/01/2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6/02/2020</w:t>
              <w:br/>
              <w:t>2020DL000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pto</w:t>
            </w:r>
          </w:p>
        </w:tc>
      </w:tr>
      <w:tr>
        <w:trPr>
          <w:trHeight w:val="15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2/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001832/2017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ucon Serviços Eletron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9.058.526/0001-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tratação de empresa terceirizada pra fornecimento de mão de obra especializada para realização de atividades meio no aeroporto de Ji-Paraná SBJ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20NE00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613.51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4/02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2/2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2/2020</w:t>
              <w:br/>
              <w:t>2020DL001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pto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100                                                                   </w:t>
      </w:r>
      <w:r>
        <w:rPr/>
        <w:t xml:space="preserve">                                   Tipo: Outros</w: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701"/>
        <w:gridCol w:w="1701"/>
        <w:gridCol w:w="2410"/>
        <w:gridCol w:w="1417"/>
        <w:gridCol w:w="1418"/>
        <w:gridCol w:w="1275"/>
        <w:gridCol w:w="1276"/>
        <w:gridCol w:w="1276"/>
        <w:gridCol w:w="1276"/>
      </w:tblGrid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Data do</w:t>
              <w:br/>
              <w:t>Termo de Recebim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D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9/07/201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20-1017/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onstrutora Dalla Valle Ltd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2.862.072/0001-8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>6ª. e 7ª Medição de reajustamento do contrato n° 075/14/GJ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41.439,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9/07/20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9/07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9/07/2019</w:t>
              <w:br/>
              <w:t>2019DL00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Não apto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2/09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20-1043/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.C. Construções e Terraplanagem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7.314.584/0001-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Ref. a reajuste da 1ª a 12ª medição do Contrato 01/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5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/09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/09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2/09/2019</w:t>
              <w:br/>
              <w:t>2019DL00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0/09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011076/2018-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aiar Construtora e Incorporadora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9.329.337/0001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ª Medição do Contrato n° 038/1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2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38.643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09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09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0/09/2019</w:t>
              <w:br/>
              <w:t>2019DL01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20-839/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onstrutora Dalla Valle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2.862.072/0001-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Pavimentação asfáltica vias urbanas no Município de Cerejeiras/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2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0.368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8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8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9/11/2019</w:t>
              <w:br/>
              <w:t>2019DL013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053023/2017-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onstrutora Montreal Ltda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9.330.421/0001-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>Medição Final do contrato n° 034/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23.565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5/11/2019</w:t>
              <w:br/>
              <w:t>2019DL01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pto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20-1310/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quipe Técnica Engenhari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5.759.506/0001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Implantação de passarela metálica no espaço alternativ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46.190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/10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/10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6/11/2019</w:t>
              <w:br/>
              <w:t>2019DL01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/12/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026243/2017-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ouza Agencia e Construçõ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5.195.016/0001-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Construção de quadra poliesportiva, campo de grama sintética, pista de skate, academia e playground no Parque da Baixada, no município de Jaru/RO (Ref. Medição final do contrato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3.202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2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2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9/12/2019</w:t>
              <w:br/>
              <w:t>2019DL01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Não apto</w:t>
            </w:r>
          </w:p>
        </w:tc>
      </w:tr>
      <w:tr>
        <w:trPr>
          <w:trHeight w:val="15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/12/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026243/2017-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ouza Agencia e Construçõ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5.195.016/0001-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Construção de quadra poliesportiva, campo de grama sintética, pista de skate, academia e playground no Parque da Baixada, no município de Jaru/RO (Ref. Reajuste do contrato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8.833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2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/12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9/12/2019</w:t>
              <w:br/>
              <w:t>2019DL01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Não apto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/12/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294714/2019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asa Familia Roset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63.762.553/0001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Referente Convenio n° 062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253.30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/12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/12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/12/2019</w:t>
              <w:br/>
              <w:t>2019DL01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/12/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002564/2017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RP Engenharia 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.878.898/0001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Execução das obras de construção da nova praça Beira Rio - Ji-Paraná/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6.67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12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12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6/12/2019</w:t>
              <w:br/>
              <w:t>2019DL01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m análise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216                                                                                                      Tipo: Outros</w:t>
      </w:r>
    </w:p>
    <w:tbl>
      <w:tblPr>
        <w:tblW w:w="16411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663"/>
        <w:gridCol w:w="2410"/>
        <w:gridCol w:w="1417"/>
        <w:gridCol w:w="1418"/>
        <w:gridCol w:w="1275"/>
        <w:gridCol w:w="1276"/>
        <w:gridCol w:w="1276"/>
        <w:gridCol w:w="1276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fatur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D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4/06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20-425/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onstruir Engenharia Ltda – M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4.577.956/0001-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Recuperação de estradas vicinais e bueir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2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91.208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6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6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4/06/2019 2019DL005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629                                                                                                      Tipo: Outros</w:t>
      </w:r>
    </w:p>
    <w:tbl>
      <w:tblPr>
        <w:tblW w:w="16411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663"/>
        <w:gridCol w:w="2405"/>
        <w:gridCol w:w="1422"/>
        <w:gridCol w:w="1418"/>
        <w:gridCol w:w="1275"/>
        <w:gridCol w:w="1276"/>
        <w:gridCol w:w="1261"/>
        <w:gridCol w:w="1291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fatur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DL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9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-2113/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tora Amil Ltd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9.762/0001-19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. E Pavimentação asfáltica em CBUQ da RO 005, trecho: KM-5,0 (penitenciaria) Ramal Aliança, no Município de Porto Velho/RO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NE008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37.701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8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8/20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9/2019 2019DL0086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rPr/>
      </w:pPr>
      <w:r>
        <w:rPr>
          <w:b/>
          <w:sz w:val="20"/>
          <w:szCs w:val="20"/>
        </w:rPr>
        <w:t xml:space="preserve">Despesas Corrente      </w:t>
      </w:r>
      <w:r>
        <w:rPr>
          <w:sz w:val="20"/>
          <w:szCs w:val="20"/>
        </w:rPr>
        <w:t xml:space="preserve">                                         Fonte de recurso: 240                                                                                                      Tipo: Outros</w:t>
      </w:r>
    </w:p>
    <w:tbl>
      <w:tblPr>
        <w:tblW w:w="16424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542"/>
        <w:gridCol w:w="59"/>
        <w:gridCol w:w="1642"/>
        <w:gridCol w:w="37"/>
        <w:gridCol w:w="1664"/>
        <w:gridCol w:w="2410"/>
        <w:gridCol w:w="1417"/>
        <w:gridCol w:w="1418"/>
        <w:gridCol w:w="1275"/>
        <w:gridCol w:w="1276"/>
        <w:gridCol w:w="1276"/>
        <w:gridCol w:w="1276"/>
        <w:gridCol w:w="13"/>
      </w:tblGrid>
      <w:tr>
        <w:trPr>
          <w:trHeight w:val="7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fatur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D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18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6/08/20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285952/2019-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rodulim Eire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2.360.076/0001-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ição de materiais de consumo para limpeza e higienização dos veículos e equipamentos para atender as Residências Regionais, CAU e Usinas de Asfalto, através da ata de registro de preço 129/2019 SUPE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8.908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gosto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8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6/08/2019</w:t>
              <w:br/>
              <w:t>2019DL0077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53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Normal"/>
      <w:spacing w:lineRule="auto" w:line="240"/>
      <w:jc w:val="center"/>
      <w:rPr/>
    </w:pPr>
    <w:r>
      <w:rPr>
        <w:sz w:val="16"/>
        <w:szCs w:val="16"/>
      </w:rPr>
      <w:t>Fone: (69) 3216.5917</w:t>
    </w:r>
    <w:r>
      <w:rPr>
        <w:sz w:val="20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00117043222</dc:creator>
  <dc:description/>
  <cp:keywords/>
  <dc:language>en-US</dc:language>
  <cp:lastModifiedBy>00117043222</cp:lastModifiedBy>
  <dcterms:modified xsi:type="dcterms:W3CDTF">2020-03-03T14:04:00Z</dcterms:modified>
  <cp:revision>282</cp:revision>
  <dc:subject/>
  <dc:title/>
</cp:coreProperties>
</file>