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6/03/2020 12:5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30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559"/>
        <w:gridCol w:w="1560"/>
        <w:gridCol w:w="2835"/>
        <w:gridCol w:w="1417"/>
        <w:gridCol w:w="1418"/>
        <w:gridCol w:w="1275"/>
        <w:gridCol w:w="1276"/>
        <w:gridCol w:w="1276"/>
        <w:gridCol w:w="1134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emiss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036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 2019DL00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9008/2019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BAA - Asfaltos Lt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099.585/0004-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ões de Material Asfáltico para execução de Serviços em CBUQ em várias rodovias estadua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20NE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28.294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2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2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3/2020 2020DL00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 análise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3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6494/2019-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. Industria Metalurgi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ubo de Aço Corrugad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20NE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01/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2/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3/2020 2020DL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pto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30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559"/>
        <w:gridCol w:w="1560"/>
        <w:gridCol w:w="2835"/>
        <w:gridCol w:w="1417"/>
        <w:gridCol w:w="1418"/>
        <w:gridCol w:w="1275"/>
        <w:gridCol w:w="1276"/>
        <w:gridCol w:w="1276"/>
        <w:gridCol w:w="1134"/>
      </w:tblGrid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emiss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9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4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72274/2018-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rra Forte Ltda 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.999.130/0001-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</w:rPr>
              <w:t>Recuperação de Ponte de Madeira de Lei, na RO-133 (Estrada da Figueira), trecho: RO-486 / Espigão do Oeste, no km 11,0, sobre o Rio Riozinho, com extensão de 25,0 m, no município de Espigão do Oeste / 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9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4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4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4/2019 2019DL00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2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080/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xecução dos serviços de elebaoração do projeto básico/executivo de engenharia, da rodovia ro-133, nas cidades de Espigão D'Oeste e Pimenta Bueno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0.321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2/2019 2019DL00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20-03-06T17:15:00Z</dcterms:modified>
  <cp:revision>230</cp:revision>
  <dc:subject/>
  <dc:title/>
</cp:coreProperties>
</file>