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8/03/2019 – 12: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76"/>
        <w:gridCol w:w="1842"/>
        <w:gridCol w:w="1662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541/2018-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/02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2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03119/2018-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z Pires da Luz Filh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2.541.001-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7541/2018-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Pimenta Buen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.201.047/0001-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nec. De água e de coleta e trat. De es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7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19 - 2019DL0007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288" w:type="dxa"/>
        <w:jc w:val="left"/>
        <w:tblInd w:w="-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02"/>
        <w:gridCol w:w="1842"/>
        <w:gridCol w:w="1736"/>
        <w:gridCol w:w="2800"/>
        <w:gridCol w:w="1413"/>
        <w:gridCol w:w="1422"/>
        <w:gridCol w:w="1560"/>
        <w:gridCol w:w="1275"/>
        <w:gridCol w:w="1418"/>
      </w:tblGrid>
      <w:tr>
        <w:trPr>
          <w:trHeight w:val="103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0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842"/>
        <w:gridCol w:w="1701"/>
        <w:gridCol w:w="2824"/>
        <w:gridCol w:w="1280"/>
        <w:gridCol w:w="1580"/>
        <w:gridCol w:w="1404"/>
        <w:gridCol w:w="1417"/>
        <w:gridCol w:w="1418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.01043-00/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.C. Construções e Terraplanag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.314.584/0001-1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o remanescente da obra do teatro de Ariquem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53.193,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 - 2019DL001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14T15:13:00Z</dcterms:modified>
  <cp:revision>13</cp:revision>
  <dc:subject/>
  <dc:title/>
</cp:coreProperties>
</file>