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dem Cronológica de Pagamen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m: 12/03/2019 13:1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Despesas Correntes</w:t>
      </w:r>
      <w:r>
        <w:rPr>
          <w:sz w:val="20"/>
          <w:szCs w:val="20"/>
        </w:rPr>
        <w:t xml:space="preserve">                                                          Fonte de recurso: 228                                                                                                    Tipo: </w:t>
      </w:r>
      <w:r>
        <w:rPr/>
        <w:t>Outros</w:t>
      </w:r>
    </w:p>
    <w:tbl>
      <w:tblPr>
        <w:tblW w:w="16302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1860"/>
        <w:gridCol w:w="1846"/>
        <w:gridCol w:w="1880"/>
        <w:gridCol w:w="2386"/>
        <w:gridCol w:w="1280"/>
        <w:gridCol w:w="1559"/>
        <w:gridCol w:w="1418"/>
        <w:gridCol w:w="1559"/>
        <w:gridCol w:w="1408"/>
      </w:tblGrid>
      <w:tr>
        <w:trPr>
          <w:trHeight w:val="780" w:hRule="atLeas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do processo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1/03/2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07847/2018-7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deira Corretora de Seguros S/S LTD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884.660/0001-0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serviços de monitorament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0.7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02/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02/20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8/03/2019 - 2019DL00002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1/03/2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70132/2018-5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deira Corretora de Seguros S/S LTD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884.660/0001-0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serviços de monitorament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6.35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02/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02/20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8/03/2019 - 2019DL00003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  <w:lang w:val="en-US" w:eastAsia="en-US"/>
      </w:rPr>
    </w:pPr>
    <w:r>
      <w:rPr>
        <w:color w:val="000000"/>
        <w:sz w:val="20"/>
        <w:lang w:val="en-US" w:eastAsia="en-US"/>
      </w:rPr>
      <w:drawing>
        <wp:inline distT="0" distB="0" distL="0" distR="0">
          <wp:extent cx="494665" cy="6845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GOVERNO DO ESTADO DE RONDÔNIA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DEPARTAMENTO DE ESTRADAS E RODAGENS, INFRAESTRUTURA E SERVIÇOS PUBLICOS-DER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Rua: Pio XII s/n – Esplanada das Secretarias  - Pedrinhas 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ep. 78.904-070 – Porto Velho - R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Fone: (69) 3216.59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6:39:00Z</dcterms:created>
  <dc:creator>00117043222</dc:creator>
  <dc:description/>
  <cp:keywords/>
  <dc:language>en-US</dc:language>
  <cp:lastModifiedBy>00117043222</cp:lastModifiedBy>
  <dcterms:modified xsi:type="dcterms:W3CDTF">2019-03-14T15:33:00Z</dcterms:modified>
  <cp:revision>3</cp:revision>
  <dc:subject/>
  <dc:title/>
</cp:coreProperties>
</file>