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5/03/2019 – 13:3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840"/>
        <w:gridCol w:w="1540"/>
        <w:gridCol w:w="1800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1261/2019-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ateli Soluções Tecnológicas Eireli-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.273.800/0001-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 serviço de emissão de certificados digitais do tipo A1-Pessoa Jurídica e A3-Pessoa Fís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0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937/2018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presa Brasileira de Correios e Telégraf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.028.316/0027-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viços contínuos de corre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94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3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35099/2018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Rolim de Moura Saneam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.095.290/0001-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nec. De água e de coleta e trat. De es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7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2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70056/2018-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Batista Al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3.441.689-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 para almoxarifado, arquivo e patrimônio - 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8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109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7291/2018-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Programa Software de 400 licenças anti-vírus, marca Kaspers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2.7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0810/2017-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9.16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2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1832/2017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29.16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15T17:38:00Z</dcterms:modified>
  <cp:revision>15</cp:revision>
  <dc:subject/>
  <dc:title/>
</cp:coreProperties>
</file>