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5/03/2019 13:3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20"/>
        <w:gridCol w:w="1867"/>
        <w:gridCol w:w="1800"/>
        <w:gridCol w:w="3396"/>
        <w:gridCol w:w="1280"/>
        <w:gridCol w:w="1540"/>
        <w:gridCol w:w="1264"/>
        <w:gridCol w:w="1242"/>
        <w:gridCol w:w="1356"/>
      </w:tblGrid>
      <w:tr>
        <w:trPr>
          <w:trHeight w:val="7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64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7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3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.174-018/20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il Card Admins. de Cartões Lt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817.702/0001-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s continuados de administração, gerenciamento e controle da manutenção preventiva e corre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0.547,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 - 2019DL00004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ycard Systems e Serviços S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3.113,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005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ycard Systems e Serviços S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, de forma contínua, de serviço de gerenciamento de abastecimento de combustíveis, por meio cartão magnético. - Taxa administra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265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0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3-15T17:38:00Z</dcterms:modified>
  <cp:revision>5</cp:revision>
  <dc:subject/>
  <dc:title/>
</cp:coreProperties>
</file>