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19/03/2019 – 13: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100                                                                                                    Tipo: Pequenos valores (II – Art. 24 8.666)</w:t>
      </w:r>
    </w:p>
    <w:tbl>
      <w:tblPr>
        <w:tblW w:w="16340" w:type="dxa"/>
        <w:jc w:val="left"/>
        <w:tblInd w:w="-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840"/>
        <w:gridCol w:w="1540"/>
        <w:gridCol w:w="1800"/>
        <w:gridCol w:w="2920"/>
        <w:gridCol w:w="1300"/>
        <w:gridCol w:w="1480"/>
        <w:gridCol w:w="1500"/>
        <w:gridCol w:w="1242"/>
        <w:gridCol w:w="1598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6937/2018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presa Brasileira de Correios e Telégraf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.028.316/0027-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erviços contínuos de corre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3.94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123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35099/2018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guas de Rolim de Moura Saneam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4.095.290/0001-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ornec. De água e de coleta e trat. De esg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.57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2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122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70056/2018-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João Batista Al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3.441.689-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 para almoxarifado, arquivo e patrimônio - D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8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 - 2019DL00126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541/2018-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idimar Alves de Olivei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5.281.852-8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 - 2019DL00129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3/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03119/2018-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z Pires da Luz Fi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2.541.001-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9/03/2019 - 2019DL00135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360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00"/>
        <w:gridCol w:w="1680"/>
        <w:gridCol w:w="1820"/>
        <w:gridCol w:w="3100"/>
        <w:gridCol w:w="1300"/>
        <w:gridCol w:w="1540"/>
        <w:gridCol w:w="1300"/>
        <w:gridCol w:w="1250"/>
        <w:gridCol w:w="1650"/>
      </w:tblGrid>
      <w:tr>
        <w:trPr>
          <w:trHeight w:val="76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47291/2018-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Programa Software de 400 licenças anti-vírus, marca Kaspers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2.74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19 - 2019DL00111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40810/2017-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con Serviços Eletrônicos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 empresa terceirizada pra fornecimento de mão de obra especializada para realização de atividades meio no aeroporto de VILHENA SBV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59.16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 - 2019DL00121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01832/2017-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ucon Serviços Eletrônicos Lt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8.526/0001-0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tratação de empresa terceirizada para fornecimento de mão de obra especializada para realização de atividades meio no aeroporto de Ji-Paraná SBJ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229.166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3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/03/2019 - 2019DL00119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17428/2019-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egistro de Preços para futuras e eventuais aquisições de materiais de informática (periféricos) por um período de 12 meses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4.314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3/2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/03/2019 - 2019DL001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3-19T16:34:00Z</dcterms:modified>
  <cp:revision>24</cp:revision>
  <dc:subject/>
  <dc:title/>
</cp:coreProperties>
</file>