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rdem Cronológica de Pagament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em: 25/03/2019 – 13:50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Despesas Correntes</w:t>
      </w:r>
      <w:r>
        <w:rPr>
          <w:sz w:val="20"/>
          <w:szCs w:val="20"/>
        </w:rPr>
        <w:t xml:space="preserve">                                                          Fonte de recurso: 100                                                                                                    Tipo: Pequenos valores (II – Art. 24 8.666)</w:t>
      </w:r>
    </w:p>
    <w:tbl>
      <w:tblPr>
        <w:tblW w:w="16340" w:type="dxa"/>
        <w:jc w:val="left"/>
        <w:tblInd w:w="-12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840"/>
        <w:gridCol w:w="1540"/>
        <w:gridCol w:w="1800"/>
        <w:gridCol w:w="2920"/>
        <w:gridCol w:w="1300"/>
        <w:gridCol w:w="1480"/>
        <w:gridCol w:w="1500"/>
        <w:gridCol w:w="1242"/>
        <w:gridCol w:w="1598"/>
      </w:tblGrid>
      <w:tr>
        <w:trPr>
          <w:trHeight w:val="7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9/03/20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303119/2018-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Braz Pires da Luz Filh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02.541.001-6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Locação de imóve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7.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/03/20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03/201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9/03/2019 - 2019DL00135</w:t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/03/20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20-1885/2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Oi S.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76.535.764/0001-4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Telefonia fix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6.806,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03/20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03/201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/03/2019 - 2019DL00136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Despesas Correntes</w:t>
      </w:r>
      <w:r>
        <w:rPr>
          <w:sz w:val="20"/>
          <w:szCs w:val="20"/>
        </w:rPr>
        <w:t xml:space="preserve">                                                         Fonte de recurso: 100                                                                                                                 Tipo: Outros</w:t>
      </w:r>
    </w:p>
    <w:tbl>
      <w:tblPr>
        <w:tblW w:w="16360" w:type="dxa"/>
        <w:jc w:val="left"/>
        <w:tblInd w:w="-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600"/>
        <w:gridCol w:w="1680"/>
        <w:gridCol w:w="1820"/>
        <w:gridCol w:w="3100"/>
        <w:gridCol w:w="1300"/>
        <w:gridCol w:w="1540"/>
        <w:gridCol w:w="1300"/>
        <w:gridCol w:w="1250"/>
        <w:gridCol w:w="1650"/>
      </w:tblGrid>
      <w:tr>
        <w:trPr>
          <w:trHeight w:val="76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600" w:type="dxa"/>
            <w:tcBorders>
              <w:top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650" w:type="dxa"/>
            <w:tcBorders>
              <w:top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/03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347291/2018-5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orto Tecnologia Comércio e Serviços Ltda-M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.587.568/0001-74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ão de Programa Software de 400 licenças anti-vírus, marca Kasperski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4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52.748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7/03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7/03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/03/19 - 2019DL00111</w:t>
            </w:r>
          </w:p>
        </w:tc>
      </w:tr>
      <w:tr>
        <w:trPr>
          <w:trHeight w:val="12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/03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040810/2017-7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ucon Serviços Eletrônicos Ltd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058.526/0001-05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ontratação de empresa terceirizada pra fornecimento de mão de obra especializada para realização de atividades meio no aeroporto de VILHENA SBV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2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259.166,6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03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03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/03/2019 - 2019DL00121</w:t>
            </w:r>
          </w:p>
        </w:tc>
      </w:tr>
      <w:tr>
        <w:trPr>
          <w:trHeight w:val="12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/03/20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001832/2017-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ucon Serviços Eletrônicos Ltd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058.526/0001-0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ontratação de empresa terceirizada para fornecimento de mão de obra especializada para realização de atividades meio no aeroporto de Ji-Paraná SBJ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229.166,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03/201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/03/201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/03/2019 - 2019DL00119</w:t>
            </w:r>
          </w:p>
        </w:tc>
      </w:tr>
      <w:tr>
        <w:trPr>
          <w:trHeight w:val="12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03/20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017428/2019-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orto Tecnologia Comércio e Serviços Ltda-M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.587.568/0001-7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egistro de Preços para futuras e eventuais aquisições de materiais de informática (periféricos) por um período de 12 meses,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04.314,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5/03/201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5/03/201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03/2019 - 2019DL001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Despesas Correntes</w:t>
      </w:r>
      <w:r>
        <w:rPr>
          <w:sz w:val="20"/>
          <w:szCs w:val="20"/>
        </w:rPr>
        <w:t xml:space="preserve">                                                          Fonte de recurso: 240                                                                                                    Tipo:</w:t>
      </w:r>
      <w:r>
        <w:rPr/>
        <w:t xml:space="preserve"> Pequenos valores (II – Art. 24 8.666)</w:t>
      </w:r>
    </w:p>
    <w:tbl>
      <w:tblPr>
        <w:tblW w:w="16444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60"/>
        <w:gridCol w:w="1843"/>
        <w:gridCol w:w="1842"/>
        <w:gridCol w:w="3119"/>
        <w:gridCol w:w="1280"/>
        <w:gridCol w:w="1555"/>
        <w:gridCol w:w="1276"/>
        <w:gridCol w:w="1354"/>
        <w:gridCol w:w="1481"/>
      </w:tblGrid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560" w:type="dxa"/>
            <w:tcBorders/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/03/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20-1458/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 xml:space="preserve">Acronet Corporativo Com e Serviços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5.512.542/0001-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Locação de impressoras, com fornecimento de toner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3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0.491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5/03/201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5/03/2019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/03/2019 - 2019DL00137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/03/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043581/2017-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 A Viagens e Turismo Ltda - M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.543.356/0001-9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tação de serviços de agenciamento de viagen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2.401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9/03/20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9/03/201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/03/2019 - 2019DL001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</w:rPr>
    </w:pPr>
    <w:r>
      <w:rPr>
        <w:color w:val="000000"/>
        <w:sz w:val="20"/>
        <w:lang w:val="en-US" w:eastAsia="en-US"/>
      </w:rPr>
      <w:drawing>
        <wp:inline distT="0" distB="0" distL="0" distR="0">
          <wp:extent cx="49530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GOVERNO DO ESTADO DE RONDÔNIA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DEPARTAMENTO DE ESTRADAS E RODAGENS, INFRAESTRUTURA E SERVIÇOS PUBLICOS-DER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Rua: Pio XII s/n – Esplanada das Secretarias  - Pedrinhas 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Cep. 78.904-070 – Porto Velho - RO</w:t>
    </w:r>
  </w:p>
  <w:p>
    <w:pPr>
      <w:pStyle w:val="Normal"/>
      <w:spacing w:lineRule="auto" w:line="240"/>
      <w:jc w:val="center"/>
      <w:rPr/>
    </w:pPr>
    <w:r>
      <w:rPr>
        <w:sz w:val="16"/>
        <w:szCs w:val="16"/>
      </w:rPr>
      <w:t>Fone: (69) 3216.5917</w:t>
    </w:r>
    <w:r>
      <w:rPr>
        <w:sz w:val="20"/>
      </w:rPr>
      <w:t xml:space="preserve">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42:00Z</dcterms:created>
  <dc:creator>00117043222</dc:creator>
  <dc:description/>
  <cp:keywords/>
  <dc:language>en-US</dc:language>
  <cp:lastModifiedBy>00117043222</cp:lastModifiedBy>
  <dcterms:modified xsi:type="dcterms:W3CDTF">2019-03-25T17:50:00Z</dcterms:modified>
  <cp:revision>26</cp:revision>
  <dc:subject/>
  <dc:title/>
</cp:coreProperties>
</file>