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9/03/2019 12:5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20"/>
        <w:gridCol w:w="1867"/>
        <w:gridCol w:w="1800"/>
        <w:gridCol w:w="3396"/>
        <w:gridCol w:w="1280"/>
        <w:gridCol w:w="1540"/>
        <w:gridCol w:w="1264"/>
        <w:gridCol w:w="1242"/>
        <w:gridCol w:w="1356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ycard Systems e Serviços S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3.113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005</w:t>
            </w:r>
          </w:p>
        </w:tc>
      </w:tr>
      <w:tr>
        <w:trPr>
          <w:trHeight w:val="85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243/2019-3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ércio e Representaçõe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gêneros alimentício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560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1</w:t>
            </w:r>
          </w:p>
        </w:tc>
      </w:tr>
      <w:tr>
        <w:trPr>
          <w:trHeight w:val="6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2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754"/>
        <w:gridCol w:w="1931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° do process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3/2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W.J.C. Construtora Ltda Epp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718.406/0001-7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e Pavimentação Asfáltica em CBUQ da Rodovia RO-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1.41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 - 2019DL00015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6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85"/>
        <w:gridCol w:w="1859"/>
        <w:gridCol w:w="1843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17813/2018-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 Indústria Metalúrg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 revestido de pintura eletrostática a pó epox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0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4.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3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3-29T16:56:00Z</dcterms:modified>
  <cp:revision>11</cp:revision>
  <dc:subject/>
  <dc:title/>
</cp:coreProperties>
</file>