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rdem Cronológica de Pagament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em: 03/04/2019 – 14:11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Despesas Correntes</w:t>
      </w:r>
      <w:r>
        <w:rPr>
          <w:sz w:val="20"/>
          <w:szCs w:val="20"/>
        </w:rPr>
        <w:t xml:space="preserve">                                                         Fonte de recurso: 100                                                                                                                 Tipo: Outros</w:t>
      </w:r>
    </w:p>
    <w:tbl>
      <w:tblPr>
        <w:tblW w:w="16360" w:type="dxa"/>
        <w:jc w:val="left"/>
        <w:tblInd w:w="-1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600"/>
        <w:gridCol w:w="1680"/>
        <w:gridCol w:w="1820"/>
        <w:gridCol w:w="3100"/>
        <w:gridCol w:w="1300"/>
        <w:gridCol w:w="1540"/>
        <w:gridCol w:w="1300"/>
        <w:gridCol w:w="1250"/>
        <w:gridCol w:w="1650"/>
      </w:tblGrid>
      <w:tr>
        <w:trPr>
          <w:trHeight w:val="76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600" w:type="dxa"/>
            <w:tcBorders>
              <w:top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° Processo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NPJ/CPF</w:t>
            </w:r>
          </w:p>
        </w:tc>
        <w:tc>
          <w:tcPr>
            <w:tcW w:w="3100" w:type="dxa"/>
            <w:tcBorders>
              <w:top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e apresentação da fatura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Termo de Recebimento</w:t>
            </w:r>
          </w:p>
        </w:tc>
        <w:tc>
          <w:tcPr>
            <w:tcW w:w="1650" w:type="dxa"/>
            <w:tcBorders>
              <w:top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Doc. de Liquidação</w:t>
            </w:r>
          </w:p>
        </w:tc>
      </w:tr>
      <w:tr>
        <w:trPr>
          <w:trHeight w:val="12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/03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040810/2017-7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ucon Serviços Eletrônicos Ltd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058.526/0001-05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ontratação de empresa terceirizada pra fornecimento de mão de obra especializada para realização de atividades meio no aeroporto de VILHENA SBV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2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259.166,6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3/03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3/03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/03/2019 - 2019DL00121</w:t>
            </w:r>
          </w:p>
        </w:tc>
      </w:tr>
      <w:tr>
        <w:trPr>
          <w:trHeight w:val="102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8/03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017428/2019-2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orto Tecnologia Comércio e Serviços Ltda-ME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.587.568/0001-74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egistro de Preços para futuras e eventuais aquisições de materiais de informática (periféricos) por um período de 12 meses,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6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104.314,8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5/03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5/03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8/03/2019 - 2019DL00128</w:t>
            </w:r>
          </w:p>
        </w:tc>
      </w:tr>
      <w:tr>
        <w:trPr>
          <w:trHeight w:val="83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6/03/20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431955/2018-6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rmco Staco S/A Indústria Metalúrgic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72.343.882/0001-0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quisição tubos de aço corrugado circular revestido de pintura eletrostático a pó epox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8NE010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235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6/03/201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6/03/201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6/03/2019 - 2019DL00176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6/03/20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431955/2018-6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rmco Staco S/A Indústria Metalúrgic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72.343.882/0001-0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quisição tubos de aço corrugado circular revestido de pintura eletrostático a pó epox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8NE010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140.64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6/03/201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6/03/201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6/03/2019 - 2019DL00177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3/04/20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268482/2018-5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FBX-Serviços de Segurança Ltd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2.159.225/0001-7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tação de serviço de vigilância e segurança armad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1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71.211,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1/04/201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1/04/201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2/04/2019 - 2019DL00186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3/04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040810/2017-7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ucon Serviços Eletrônicos Ltd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058.526/0001-05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ontratação de empresa terceirizada pra fornecimento de mão de obra especializada para realização de atividades meio no aeroporto de VILHENA SBV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2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259.166,6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8/03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9/03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2/04/2019 - 2019DL0018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Despesas Capital</w:t>
      </w:r>
      <w:r>
        <w:rPr>
          <w:sz w:val="20"/>
          <w:szCs w:val="20"/>
        </w:rPr>
        <w:t xml:space="preserve">                                                         Fonte de recurso: 100                                                                                                                 Tipo: Outros</w:t>
      </w:r>
    </w:p>
    <w:tbl>
      <w:tblPr>
        <w:tblW w:w="16444" w:type="dxa"/>
        <w:jc w:val="left"/>
        <w:tblInd w:w="-1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560"/>
        <w:gridCol w:w="1701"/>
        <w:gridCol w:w="1843"/>
        <w:gridCol w:w="3118"/>
        <w:gridCol w:w="1280"/>
        <w:gridCol w:w="1580"/>
        <w:gridCol w:w="1264"/>
        <w:gridCol w:w="1263"/>
        <w:gridCol w:w="1701"/>
      </w:tblGrid>
      <w:tr>
        <w:trPr>
          <w:trHeight w:val="78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° Process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NPJ/CPF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e apresentação da fatura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Termo de Recebiment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Doc. de Liquidação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7/03/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20-02854/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ndrade e Vicente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.659.781/0001-4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avimentação e sinalização RO-010 Município Mirante da Serra/R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9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209.868,6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1/03/201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1/03/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7/03/2019 - 2019DL0018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0"/>
      </w:rPr>
    </w:pPr>
    <w:r>
      <w:rPr>
        <w:color w:val="000000"/>
        <w:sz w:val="20"/>
        <w:lang w:val="en-US" w:eastAsia="en-US"/>
      </w:rPr>
      <w:drawing>
        <wp:inline distT="0" distB="0" distL="0" distR="0">
          <wp:extent cx="49530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GOVERNO DO ESTADO DE RONDÔNIA</w:t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DEPARTAMENTO DE ESTRADAS E RODAGENS, INFRAESTRUTURA E SERVIÇOS PUBLICOS-DER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Rua: Pio XII s/n – Esplanada das Secretarias  - Pedrinhas 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Cep. 78.904-070 – Porto Velho - RO</w:t>
    </w:r>
  </w:p>
  <w:p>
    <w:pPr>
      <w:pStyle w:val="Normal"/>
      <w:spacing w:lineRule="auto" w:line="240"/>
      <w:jc w:val="center"/>
      <w:rPr/>
    </w:pPr>
    <w:r>
      <w:rPr>
        <w:sz w:val="16"/>
        <w:szCs w:val="16"/>
      </w:rPr>
      <w:t>Fone: (69) 3216.5917</w:t>
    </w:r>
    <w:r>
      <w:rPr>
        <w:sz w:val="20"/>
      </w:rPr>
      <w:t xml:space="preserve">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42:00Z</dcterms:created>
  <dc:creator>00117043222</dc:creator>
  <dc:description/>
  <cp:keywords/>
  <dc:language>en-US</dc:language>
  <cp:lastModifiedBy>00117043222</cp:lastModifiedBy>
  <dcterms:modified xsi:type="dcterms:W3CDTF">2019-04-03T18:12:00Z</dcterms:modified>
  <cp:revision>30</cp:revision>
  <dc:subject/>
  <dc:title/>
</cp:coreProperties>
</file>