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007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PORTO TECNOLOGIA COMERCIO E SERVIÇOS LTDA - ME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nove dias do mês abril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b/>
          <w:sz w:val="22"/>
          <w:szCs w:val="22"/>
        </w:rPr>
        <w:t xml:space="preserve">PORTO TECNOLOGIA COMERCIO E SERVIÇOS LTDA – ME, </w:t>
      </w:r>
      <w:r>
        <w:rPr>
          <w:rFonts w:cs="Book Antiqua" w:ascii="Book Antiqua" w:hAnsi="Book Antiqua"/>
          <w:sz w:val="22"/>
          <w:szCs w:val="22"/>
        </w:rPr>
        <w:t xml:space="preserve">com sede na Rua Quintino Bocaiúna, nº 1508, Sala B, Bairro Olaria, nesta cidade de Porto Velho/RO, de CNPJ n.º 05.587.568/0001-74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Procurador o </w:t>
      </w:r>
      <w:r>
        <w:rPr>
          <w:rFonts w:cs="Book Antiqua" w:ascii="Book Antiqua" w:hAnsi="Book Antiqua"/>
          <w:b/>
          <w:sz w:val="22"/>
          <w:szCs w:val="22"/>
        </w:rPr>
        <w:t>Sr. DELVANE GOMES COST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CPF (MF) nº 220.683.252-68, celebram o presente Contrato, decorrente do Processo Administrativo nº 0009.077740/2019-72, que deu origem a da Ata de Registro de Preços n.º 039/2019, oriundo do Pregão Eletrônico nº 616/2018, homologado pela Autoridade Competente, regido pela Lei Federal nº. 8.666/93 e suas alterações, bem como as disposições da Lei Federal nº. 10.520/2002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>Aquisições de cartuchos de impressão e correias para impressoras plotter HP T1200 e HP T2530 no período de 12 (doze) meses, para atender as necessidades do DER/RO em 2019”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3"/>
        <w:gridCol w:w="2245"/>
        <w:gridCol w:w="2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</w:rPr>
              <w:t>Item da At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</w:rPr>
              <w:t>Descrição Bás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575A – similares/compatíveis 726 Preto Mate 300 ml MK (Plotter HP T12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C9403A – similares/compatíveis 72 Preto Mate 130 ml MK (Plotter HP T12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C9370A – similares/compatíveis 72 Preto Fotog. 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130 ml (PK Plotter HP T12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C9371A – similares/compatíveis 72 Ciano 130 ml (Plotter HP T12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C9372A – similares/compatíveis 72 Magenta 130 ml (Plotter HP T12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C9374A – similares/compatíveis 72 Cinza 130 ml (Plotter HP T12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9380A - similares/compatíveis 72 Cabeça de Impressão Cinza e Preto Fotográfico (Plotter HP T12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9383A – similares/compatíveis 72 Cabeça de Impressão Magenta e Ciano (Plotter HP T12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C9384A – similares/compatíveis Cabeça de Impressão Preto Mate e Amarelo (Plotter HP T12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rreia similares/compatíveis (T1200 “44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3P19A - Cartucho ciano HP Design 727 130 ml (T253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3P20A - Cartucho magenta HP Design 727 130 ml (T253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B3P21A - Cartucho amarelo HP Design 727 130 ml (T253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3P22A - Cartucho preto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fosco HP Design 727 130 ml (T253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B3P23A - Cartucho preto fotográfico HP DesignJet 727 130 ml (T253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B3P24A - Cartucho cinza HP Design 727 130 ml (T253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F9J79A - Cartucho preto fotográfico HP DesignJet 300 ml (T253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3P06A - Cabeça de impressão HP DesignJet 727 (T253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DO PRAZO E FORMA DE ENTREGA, DO LOCAL/HORÁRIO DE ENTREGA, DO RECEBIMENTO DOS MATERIAIS, LOCAL DE UTILIZAÇÃO E DA GARANTIA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- DO PRAZO E FORMA DE ENTREG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 entrega será PARCIAL, de acordo com as quantidades solicitadas pelo DER/RO, através de requisição assinada por servid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azo de entrega será em até 30 (trinta) dias contados a partir do recebimento pela Contratada da Ordem de Fornecimento ou da nota de Empenho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- DO LOCAL/HORÁRIO DE ENTREGA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ERÊNCIA DE INFORMÁTICA, sito a Av. Farquar, 2986 - bairro: Pedrinhas – CEP: 76.801-470 – Porto Velho – RO. Horário: 08h00min ás 13h30min de Segunda a Sexta fei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- DO RECEBIMENTO DOS MATERIAIS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 CONTRATADA deverá entregar o material quando solicitado, de acordo com a necessidade das deste DER-RO, observando o quanto segue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</w:t>
      </w:r>
      <w:r>
        <w:rPr>
          <w:rFonts w:cs="Book Antiqua" w:ascii="Book Antiqua" w:hAnsi="Book Antiqua"/>
          <w:b/>
          <w:sz w:val="22"/>
          <w:szCs w:val="22"/>
        </w:rPr>
        <w:t>Provisoriamente:</w:t>
      </w:r>
      <w:r>
        <w:rPr>
          <w:rFonts w:cs="Book Antiqua" w:ascii="Book Antiqua" w:hAnsi="Book Antiqua"/>
          <w:sz w:val="22"/>
          <w:szCs w:val="22"/>
        </w:rPr>
        <w:t xml:space="preserve"> no ato da entrega, para posterior verificação em conformidade com os produtos acerca das especificações em até 30 (trinta) dias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</w:t>
      </w:r>
      <w:r>
        <w:rPr>
          <w:rFonts w:cs="Book Antiqua" w:ascii="Book Antiqua" w:hAnsi="Book Antiqua"/>
          <w:b/>
          <w:sz w:val="22"/>
          <w:szCs w:val="22"/>
        </w:rPr>
        <w:t xml:space="preserve">Definitivamente: </w:t>
      </w:r>
      <w:r>
        <w:rPr>
          <w:rFonts w:cs="Book Antiqua" w:ascii="Book Antiqua" w:hAnsi="Book Antiqua"/>
          <w:sz w:val="22"/>
          <w:szCs w:val="22"/>
        </w:rPr>
        <w:t xml:space="preserve">após a verificação da qualidade e quantidade do material e consequente aceitação em até 30 (trinta) d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LOCAL DE UTILIZAÇÃO:</w:t>
      </w:r>
      <w:r>
        <w:rPr>
          <w:rFonts w:cs="Book Antiqua" w:ascii="Book Antiqua" w:hAnsi="Book Antiqua"/>
          <w:sz w:val="22"/>
          <w:szCs w:val="22"/>
        </w:rPr>
        <w:t xml:space="preserve"> A presente demanda visa atender os setores de Engenharia e Arquitetura na Sede de Porto velho e Residências Regionais no interior do Es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DA GARANTI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prazo de garantia dos produtos ofertados terá garantia de 12 (meses), contados a partir da data do recebimento definitivo do objeto. Caso a garantia oferecida pelo fabricante seja inferior ao estabelecido nesta condição, a licitante deverá complementar a garantia ofertada pelo tempo res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azo de substituição do produto recebido e rejeitado por se encontrar fora do padrão de qualidade é de até 30 (trinta) dias contados a partir da data de comunicação ao forneced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romover a fiscalização do objeto deste registro, quanto ao aspecto quantitativo e qualitativo, a serem entregues pela CONTRATAD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Registrar os defeitos, falhas e/ou imperfeições, detectadas e imediatamente comunicar à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Prestar os esclarecimentos que venham a ser solicitados pel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meter à CONTRATADA a convocação para retirada da nota de empenho e assinatura do Termo Contratual ou instrumento equivalente via endereço eletrônico (e-mail) ou através de correspondência com A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Efetuar pagamento à CONTRATADA de acordo com a forma e prazo estabelecidos na Cláusula Sexta deste instru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Responsabilizar-se pela fiel execução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azer acompanhar, quando da entrega do material, a respectiva nota fiscal, na qual deve haver referência ao processo e a respectiva nota de empenho da despesa, na qual deverá constar o objeto da presente aquisição com seus valores correspondent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parar, corrigir, remover ou substituir, às suas expensas, as partes do objeto desta licitação em que se verificarem vícios, defeitos ou incorreções, no prazo máximo de 30 (trinta) dias úteis a contar da notificação para tal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Ficará a cargo da empresa vencedora o custo relacionado ao transporte, taxas e impostos dos materiai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Responsabilizar-se pelos encargos trabalhistas, previdenciários e comerciais, bem como pelos custos de frete e de tributos, resultantes da execução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Responsabilizar pelos danos causados à Administração e a terceiros decorrentes da execuçã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 90.368,62 </w:t>
      </w:r>
      <w:r>
        <w:rPr>
          <w:rFonts w:cs="Book Antiqua" w:ascii="Book Antiqua" w:hAnsi="Book Antiqua"/>
          <w:color w:val="000000"/>
          <w:sz w:val="22"/>
          <w:szCs w:val="22"/>
        </w:rPr>
        <w:t>(noventa mil, trezentos e sessenta e oito reais e sessenta e dois centavos)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 90.368,62 </w:t>
      </w:r>
      <w:r>
        <w:rPr>
          <w:rFonts w:cs="Book Antiqua" w:ascii="Book Antiqua" w:hAnsi="Book Antiqua"/>
          <w:color w:val="000000"/>
          <w:sz w:val="22"/>
          <w:szCs w:val="22"/>
        </w:rPr>
        <w:t>(noventa mil, trezentos e sessenta e oito reais e sessenta e dois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154.511.254.13.90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>, Licitação: Pregão – Modalidade: 05 Global, conforme Nota de Empenho nº 2019NE00138, de 26.03.2019, (5225323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>As notas fiscais / faturas deverão ser emitidas em 02 (duas) e apresentadas à Contratante para certificação, devendo conter em seu corpo a descrição do objeto a indicação do número do número do contrato e da conta bancária da Contratada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TX = Percentual atribuído ao Índice Nacional de Preços ao Consumidor Amplo – IPC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serviço não prestado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serviço prestado, no caso de sua inexecução total, sem embargo de indenização dos prejuízos porventura causados ao DER/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serviço não prestado, pela recusa injustificada na substituição de serviço defeituoso no prazo estabelecido neste Termo de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SEGUNDO:</w:t>
      </w:r>
      <w:r>
        <w:rPr>
          <w:rFonts w:cs="Book Antiqua" w:ascii="Book Antiqua" w:hAnsi="Book Antiqua"/>
          <w:sz w:val="22"/>
          <w:szCs w:val="22"/>
        </w:rPr>
        <w:t xml:space="preserve"> A multa prevista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a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 vedada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DÉCIMA TERCEIRA – DAS DISPOSIÇÕES FINAI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a Ata de Registro de Preços n.º 039/2019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05 (cinco) dias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Porto Velho/RO, 09 de abril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DELVANE GOMES COSTA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</w:r>
      <w:r>
        <w:rPr>
          <w:rFonts w:cs="Arial" w:ascii="Book Antiqua" w:hAnsi="Book Antiqua"/>
          <w:bCs/>
          <w:sz w:val="22"/>
          <w:szCs w:val="22"/>
        </w:rPr>
        <w:tab/>
        <w:tab/>
        <w:t xml:space="preserve">Procurador 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Porto Tecnologia Comércio e Serviços Ltda – Me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444265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Processo nº 0009.077740/19-72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Processo nº 0009.077740/19-72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4-09T14:46:00Z</dcterms:modified>
  <cp:revision>172</cp:revision>
  <dc:subject/>
  <dc:title>CONTRATO Nº 081/97/PJ/DER-RO</dc:title>
</cp:coreProperties>
</file>