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TRATO Nº 010/19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CONTRATO QUE ENTRE SI </w:t>
      </w:r>
      <w:r>
        <w:rPr>
          <w:rFonts w:cs="Tahoma" w:ascii="Book Antiqua" w:hAnsi="Book Antiqua"/>
          <w:b w:val="false"/>
          <w:sz w:val="22"/>
          <w:szCs w:val="22"/>
        </w:rPr>
        <w:t xml:space="preserve">DEPARTAMENTO ESTADUAL DE ESTRADAS DERODAGEM, INFRAESTRUTURA E SERVIÇOS PÚBLICOS – DER/RO </w:t>
      </w:r>
      <w:r>
        <w:rPr>
          <w:rFonts w:cs="Book Antiqua" w:ascii="Book Antiqua" w:hAnsi="Book Antiqua"/>
          <w:b w:val="false"/>
          <w:sz w:val="22"/>
          <w:szCs w:val="22"/>
        </w:rPr>
        <w:t xml:space="preserve">E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>CBAA</w:t>
      </w:r>
      <w:r>
        <w:rPr>
          <w:rFonts w:cs="Book Antiqua" w:ascii="Book Antiqua" w:hAnsi="Book Antiqua"/>
          <w:b w:val="false"/>
          <w:color w:val="000000"/>
          <w:sz w:val="22"/>
          <w:szCs w:val="22"/>
          <w:lang w:val="pt-BR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>-</w:t>
      </w:r>
      <w:r>
        <w:rPr>
          <w:rFonts w:cs="Book Antiqua" w:ascii="Book Antiqua" w:hAnsi="Book Antiqua"/>
          <w:b w:val="false"/>
          <w:color w:val="000000"/>
          <w:sz w:val="22"/>
          <w:szCs w:val="22"/>
          <w:lang w:val="pt-BR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>ASFALTOS LTDA</w:t>
      </w:r>
      <w:r>
        <w:rPr>
          <w:rFonts w:cs="Book Antiqua" w:ascii="Book Antiqua" w:hAnsi="Book Antiqua"/>
          <w:b w:val="false"/>
          <w:sz w:val="22"/>
          <w:szCs w:val="22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Aos vinte e quatro dias do mês de abril do ano de dois mil e dezenove o </w:t>
      </w:r>
      <w:r>
        <w:rPr>
          <w:rFonts w:cs="Book Antiqua" w:ascii="Book Antiqua" w:hAnsi="Book Antiqua"/>
          <w:b/>
          <w:sz w:val="22"/>
          <w:szCs w:val="22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e CBAA - ASFALTOS LTDA, </w:t>
      </w:r>
      <w:r>
        <w:rPr>
          <w:rFonts w:cs="Book Antiqua" w:ascii="Book Antiqua" w:hAnsi="Book Antiqua"/>
          <w:sz w:val="22"/>
          <w:szCs w:val="22"/>
        </w:rPr>
        <w:t xml:space="preserve">com sede na Rua: Coaraci, nº 50, Sala A Bairro: Santa Etelvina, na Capital de Manaus/AM, de CNPJ nº 05.099.585/0004-05, neste ato representada por seu Procurador 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Sr. </w:t>
      </w:r>
      <w:r>
        <w:rPr>
          <w:rFonts w:cs="Book Antiqua" w:ascii="Book Antiqua" w:hAnsi="Book Antiqua"/>
          <w:b/>
          <w:sz w:val="22"/>
          <w:szCs w:val="22"/>
        </w:rPr>
        <w:t>ARTHUR PINHEIRO DA COSTA RAMOS NETO</w:t>
      </w:r>
      <w:r>
        <w:rPr>
          <w:rFonts w:cs="Book Antiqua" w:ascii="Book Antiqua" w:hAnsi="Book Antiqua"/>
          <w:sz w:val="22"/>
          <w:szCs w:val="22"/>
        </w:rPr>
        <w:t>, CPF (MF) nº 511.019.632-04, celebram o presente Contrato, decorrente do Processo Administrativo Nº 0009.139008/2019-01, que deu origem ao Procedimento de Liberação da Ata de Registro de Preços n° 088/2019, oriundo do Pregão Eletrônico nº 095/2019, homologado pela Autoridade Competente, regido pela Lei Federal nº. 8.666/93 e suas alterações, e ainda, com o Decreto Estadual nº 15.643/2011, art. 4º, e legislações vigentes, sujeitando-se às normas dos supramencionados diplomas legais, mediante as cláusulas e condições a seguir estabelecidas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“Aquisições e Transporte de Agregados para serviços de Recuperação, em CBUQ, em várias Rodovias Estaduais.”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17"/>
        <w:gridCol w:w="13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tem da 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escrição Bá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d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Qua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quisição de Asfalto Diluído CM30. DERPAV022 PORTO V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ransporte até o local da obra DERTRAN034 PORTO V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qusição de Emulsão Asfáltica RR-1C p/ pintura de ligação. DERPAV023 PORTO V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ransporte até o local da obra. DERTRAN036 PORTO V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quisição de Cimento Asfáltico CAP 50/70. DERPAV021 PORTO V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ransporte até o local da obra. DERTRAN033 PORTO V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quisição de Asfalto Diluído CM30. DERPAV022 JI-PARA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ransporte até o local da obra. DERTRAN034 JI-PARA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quisição de Emulsão Asfáltica RR-1C p/ pintura de ligação. DERPAV023 JI-PARA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ransporte até o local da obra. DERTRAN036 JI-PARANÁ</w:t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Aquisição de Cimento Asfáltico CAP 50/70. DERPAV021 JI-PARA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6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Transporte até o local da obra. DERTRAN033 JI-PARA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6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quisição de Asfalto Diluído CM30. DERPAV022 ROLIM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ansporte até o local da obra. DERTRAN034 ROLIM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quisição de Emulsão Asfáltica RR-1C p/ pintura de ligação. DERPAV023 ROLIM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ansporte até o local da obra. DERTRAN036 ROLIM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quisição de Cimento Asfáltico CAP 50/70. DERPAV021 ROLIM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4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ansporte até o local da obra. DERTRAN033 ROLIM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442,00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LOCAL DE ENTREGA, DO PRAZO E DA ENTREGA, DO RECEBIMENTO, DA GARANTIA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- DO PRAZO E DO LOCAL DA ENTREG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 Contratada terá um prazo de 15 (quinze) dias para a entrega dos materiais, contados a partir do recebimento da solicitação de material (ordem de fornecimento) emitida pelo DER/RO. Este prazo poderá ser ampliado em casos excepcionais, mediante justificativa, com concordância da Administração, e o prazo para entrega total dos materiais será de 365 (trezentos e sessenta e cinco) dias corrid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A entrega dos materiais se dará de forma parcelada, de acordo com os quantitativos solicitados por este Departamento, podendo variar com a necessidade de utilização dos mesmos como insumos para a mistura da massa asfáltica concreto betuminoso usinado a quente - CBUQ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- LOCAL DE ENTREG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Os Materiais Asfálticos para CBUQ, deverão ser entregue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LOTE 1 –</w:t>
      </w:r>
      <w:r>
        <w:rPr>
          <w:rFonts w:cs="Book Antiqua" w:ascii="Book Antiqua" w:hAnsi="Book Antiqua"/>
          <w:sz w:val="22"/>
          <w:szCs w:val="22"/>
        </w:rPr>
        <w:t xml:space="preserve"> Usina de Asfalto, situada na Estrada do Belmont, 1634, Bairro Nacional, no município de Porto Velho/RO, horário de funcionamento: 08h00min às 12h00min e 14h00min às 18h00min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LOTE 2 –</w:t>
      </w:r>
      <w:r>
        <w:rPr>
          <w:rFonts w:cs="Book Antiqua" w:ascii="Book Antiqua" w:hAnsi="Book Antiqua"/>
          <w:sz w:val="22"/>
          <w:szCs w:val="22"/>
        </w:rPr>
        <w:t xml:space="preserve"> Usina de Asfalto, situada na RO-472 (Linha -94) à 2,30 km da BR-364, sentido Presidente Médice, no município de Ji-Paraná/RO. Horário de funcionamento: 08h00min às 12h00min e 14h00min às 18h00min, e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LOTE 3 –</w:t>
      </w:r>
      <w:r>
        <w:rPr>
          <w:rFonts w:cs="Book Antiqua" w:ascii="Book Antiqua" w:hAnsi="Book Antiqua"/>
          <w:sz w:val="22"/>
          <w:szCs w:val="22"/>
        </w:rPr>
        <w:t xml:space="preserve"> Usina de Asfalto, situada na Av. Morumbí com Av. Parnaíba, Bairro Industrial, Lote 102, Gleba 15, no município de Rolim de Moura/RO. Horário de funcionamento: 08h00min às 12h00min e 14h00min às 18h00min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 - DO RECEBIMENTO:</w:t>
      </w:r>
      <w:r>
        <w:rPr>
          <w:rFonts w:cs="Book Antiqua" w:ascii="Book Antiqua" w:hAnsi="Book Antiqua"/>
          <w:sz w:val="22"/>
          <w:szCs w:val="22"/>
        </w:rPr>
        <w:t xml:space="preserve"> Os materiais serão recebidos pela Comissão de Recebimento de Materiais, formada por dois ou mais servidores do órgão, nomeados pelo Diretor Geral para tal finalidade, sendo que esta Comissão deverá seguir o estabelecido nos Artigos de 73 a 76 da Lei Federal Nº. 8.666/93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Será recebido o objeto do presente contrato, PROVISORIAMENTE, no prazo de 48 horas (quarenta e oito) horas, nos termos do Art. 73, II, “a” e § 2°, para efeito de verificação da conformidade do material com a especificação exigi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Será recebido o objeto do presente contrato, DEFINITIVAMENTE, no prazo de 05 (cinco) dias úteis, nos termos do Art. 73, II, “b”, para comprovação da qualidade e quantidade do material adquirid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O recebimento provisório ou definitivo não exclui a responsabilidade civil pela solidez e segurança do material, nem ético-profissional pela perfeita execução do contrato, dentro dos limites estabelecidos pela lei ou pelo Instrumento Contrat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Os materiais/bens, deverão ser entregues conforme especificações DNER – EM 363-97 – Asfalto Diluído; DNER – EM 369-97 – Emulsão e NORMA DNIT 095 – 2006 – EM, estabelecidas no Termo de Referência e seus Anexos, sendo que a inobservância desta condição implicará recusa formal, com a aplicação das penalidades contratuais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 - DA GARANTIA:</w:t>
      </w:r>
      <w:r>
        <w:rPr>
          <w:rFonts w:cs="Book Antiqua" w:ascii="Book Antiqua" w:hAnsi="Book Antiqua"/>
          <w:sz w:val="22"/>
          <w:szCs w:val="22"/>
        </w:rPr>
        <w:t xml:space="preserve"> Os produtos ofertados deverão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romover a fiscalização do objeto, quanto ao aspecto quantitativo e qualitativo, dos produtos a serem entregues pel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Registrar os defeitos, falhas e/ou imperfeições detectadas e imediatamente comunicar à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jeitar os materiais que não satisfizerem aos padrões exigidos nas especificaçõ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o item 16 deste instrument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A Contratada deverá entregar os materiais dentro das especificações do DNIT: DNER-EM 363-97; DNER-EM 369-97 e DNIT- 95-2006-EM,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Deverá, na entrega dos materiais, apresentar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 a apresentação do Laudo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Nota Fisc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Certidão negativa da Fazenda Estadu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Certidão negativa da Receita Feder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ertidão da Dívida Ativa da Uni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Certidão negativa do INSS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) Certidão negativa municipal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) Certidão de Regularidade do FGT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) Guia GPS INSS (original / autenticada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)Guia GFIP INSS (original / autenticada)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j) Certidão Negativa de Débitos Fiscais Trabalhistas – CNDT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A empresa deverá se responsabilizar pelos encargos trabalhistas, previdenciários, fiscais, comerciais e outros custos, resultantes da execuçã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A Contratada deverá comparecer para assinatura do instrumento de contrato (ou equivalente) e para recebimento da Ordem de Fornecimento no prazo de 05 dias, a contar de sua notificação para essas finalidades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QUINTA – DOS PREÇOS E DOS CRÉDITOS ORÇAMENTÁRI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 39.928.370,54 </w:t>
      </w:r>
      <w:r>
        <w:rPr>
          <w:rFonts w:cs="Book Antiqua" w:ascii="Book Antiqua" w:hAnsi="Book Antiqua"/>
          <w:color w:val="000000"/>
          <w:sz w:val="22"/>
          <w:szCs w:val="22"/>
        </w:rPr>
        <w:t>(trinta e nove milhões, novecentos e vinte e oito mil, trezentos e setenta reais e cinquenta e quatro centavos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 despesas decorrentes do presente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ER-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Style w:val="StrongEmphasis"/>
          <w:rFonts w:cs="Book Antiqua" w:ascii="Book Antiqua" w:hAnsi="Book Antiqua"/>
          <w:sz w:val="22"/>
          <w:szCs w:val="22"/>
        </w:rPr>
        <w:t>R$ 1.500.000,00 </w:t>
      </w:r>
      <w:r>
        <w:rPr>
          <w:rFonts w:cs="Book Antiqua" w:ascii="Book Antiqua" w:hAnsi="Book Antiqua"/>
          <w:sz w:val="22"/>
          <w:szCs w:val="22"/>
        </w:rPr>
        <w:t xml:space="preserve">(hum milhão e quinhentos mil reais)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>, Licitação: Pregão – Modalidade: 05 Global, conforme Nota de Empenho nº 2019NE00188, de 15.04.2019, (5512605)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ab/>
        <w:tab/>
        <w:tab/>
        <w:t>R$ 5.000.000,00 </w:t>
      </w:r>
      <w:r>
        <w:rPr>
          <w:rFonts w:cs="Book Antiqua" w:ascii="Book Antiqua" w:hAnsi="Book Antiqua"/>
          <w:sz w:val="22"/>
          <w:szCs w:val="22"/>
        </w:rPr>
        <w:t xml:space="preserve">(cinco milhões de reais)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39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>, Licitação: Pregão – Modalidade: 05 Global, conforme Nota de Empenho nº 2019NE00189, de 15.04.2019, (5512619)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</w:t>
      </w:r>
      <w:r>
        <w:rPr>
          <w:rFonts w:cs="Book Antiqua" w:ascii="Book Antiqua" w:hAnsi="Book Antiqua"/>
          <w:sz w:val="22"/>
          <w:szCs w:val="22"/>
        </w:rPr>
        <w:t xml:space="preserve"> – O restante do valor de </w:t>
      </w:r>
      <w:r>
        <w:rPr>
          <w:rFonts w:cs="Book Antiqua" w:ascii="Book Antiqua" w:hAnsi="Book Antiqua"/>
          <w:b/>
          <w:sz w:val="22"/>
          <w:szCs w:val="22"/>
        </w:rPr>
        <w:t xml:space="preserve">R$ 33.428.370,54 </w:t>
      </w:r>
      <w:r>
        <w:rPr>
          <w:rFonts w:cs="Book Antiqua" w:ascii="Book Antiqua" w:hAnsi="Book Antiqua"/>
          <w:sz w:val="22"/>
          <w:szCs w:val="22"/>
        </w:rPr>
        <w:t>(trinta e três milhões, quatrocentos e vinte e oito mil, trezentos e setenta reais e cinquenta e quatro centavos), que será empenhado no decorrer do exercício de 2019 e 2020, conforme Declaração de Adequação Financeira e Despacho do Diretor Geral do DER/RO, (5587442)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 As notas fiscais / faturas deverão ser emitidas em 02 (duas) e apresentadas à Contratante para certificação, devendo conter em seu corpo a descrição do objeto a indicação do número do número do contrato e da conta bancária d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2 A(s) Nota(s) Fiscal(is) / Fatura(s) deverão, ainda, estar acompanhada(s), obrigatoriamente, das certidões que atestem a regularidade perante as Fazendas Federal, Estadual e Municipal, ao recolhimento do FGTS e do INSS e aos Débitos Trabalhistas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 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TX = Percentual atribuído ao Índice Nacional de Preços ao Consumidor Amplo – IPCA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à ser cobrado diretamente por terceiros, sejam ou não instituições financeiras, à exceção de determinações judiciais, devidamente protocoladas no órg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INTO: </w:t>
      </w:r>
      <w:r>
        <w:rPr>
          <w:rFonts w:cs="Book Antiqua" w:ascii="Book Antiqua" w:hAnsi="Book Antiqua"/>
          <w:sz w:val="22"/>
          <w:szCs w:val="22"/>
        </w:rPr>
        <w:t xml:space="preserve">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Os critérios para o reequilíbrio econômico-financeiro de contrato administrativo decorrente das variações nos custos de aquisição de ligantes betuminosos, serão regidos pela RESOLUÇÃO Nº 3/2018/DER-SEATEC, publicada no Diário Oficial do Estado de Rondônia, do dia 08.08.2018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 vigência dos contratos decorrentes do Sistema de Registro de Preços será definida nos instrumentos convocatórios, conforme as disposições contidas no art. 57 da Lei Federal Nº 8.666/93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- DA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rt. 87 da Lei Federal n. 8.666/1993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Advert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Multa, na forma prevista no instrumento convocatório ou n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I – Suspensão temporária de participação em licitação e impedimento de contratar com a administração, por prazo não superior a 2 (dois) ano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1º Se a multa aplicada for superior ao valor da garantia prestada, além da perda desta, responderá o contratado pela sua diferença, que será descontada dos pagamentos eventualmente devidos pela Administração ou cobrada judicialme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 2º As sanções previstas nos incisos I, III e IV deste artigo poderão ser aplicadas juntamente com a do inciso II, facultada a defesa prévia do interessado, no respectivo processo, no prazo de 5 (cinco) dias úte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3º A sanção estabelecida no inciso IV deste artigo é de competência exclusiva do Ministro de Estado, do Secretário Estadual ou Municipal, conforme o caso, facultada a defesa do interessado no respectivo processo, no prazo 10 (dez) dias da abertura de vista, podendo a reabilitação ser requerida após 2 (dois) anos de sua aplicaçã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SEGUNDO - DAS MULT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 Multa moratória correspondente a 0,5% (cinco décimos por cento) sobre o valor do contrat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1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3. Multa moratória de 0,5% (cinco décimos por cento) sobre o valor do contrato, por dia de atraso na assinatura do instrumento contratual ou no recebimento da Ordem de Fornecimento, observado o limite de 10 (dez) dias corridos, após o qual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4. Multa de 10% (dez por cento) sobre o valor do contrato, pela recusa injustificada em assinar o contrato, em aceitar ou retirar o instrumento equivalente ou em receber a Ordem de Fornecimento, caso em que será caracterizada a inexecução tot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5. Multa de 10% (dez por cento) sobre o valor do produto não entregue, no caso de inexecução parcial, sem embargo de indenização dos prejuízos porventura causados ao DER-RO pela 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6. Multa de 10% (dez por cento) sobre o valor total do contrato, no caso de sua inexecução total, sem embargo de indenização dos prejuízos porventura causados ao DER-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7. Multa de 10% (dez por cento) sobre o valor do produto não entregue, pela recusa injustificada na substituição de material defeituoso no prazo estabelecido neste Termo de Refer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8. Multa moratória de 0,5% (cinco décimos por cento) sobre o valor do contrato, por dia de atraso na substituição do material defeituoso, observado o limite de 10 (dez) dias corridos, após o qual será considerada a inexecução parcial do contrato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s multas moratórias poderão ser aplicadas isoladas ou em conjunto com as multas compensatórias, conforme o cas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O contratado que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 legai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As penalidades serão obrigatoriamente registradas no cadastro estadual de fornecedores impedidos de licitar e no caso de suspensão de licitar, a empresa contratada deverá ser descredenciada por igual período, sem prejuízo das multas previstas das demais comunic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As multas previstas nesta seção não eximem a adjudicatária ou contratada da reparação dos eventuais danos, perdas ou prejuízos que seu ato punível venha causar à Administraçã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a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No caso de descumprimento da legislação sobre trabalho de menores, nos termos do disposto no inciso XXXIII do Art. 7º da Constituição Federal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 vedada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sz w:val="22"/>
          <w:szCs w:val="22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sz w:val="22"/>
          <w:szCs w:val="22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a Ata de Registro de Preços n° 088/2019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R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Porto Velho/RO, 24 de abril de 2019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</w:rPr>
        <w:t>ARTHUR PINHEIRO DA COSTA RAMOS NETO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  <w:tab/>
        <w:tab/>
        <w:t>Procurador</w:t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CBAA - Asfaltos Ltd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26" w:top="10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38955</wp:posOffset>
              </wp:positionH>
              <wp:positionV relativeFrom="paragraph">
                <wp:posOffset>124460</wp:posOffset>
              </wp:positionV>
              <wp:extent cx="1777365" cy="720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720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i/>
                              <w:color w:val="000000"/>
                              <w:sz w:val="17"/>
                              <w:szCs w:val="17"/>
                            </w:rPr>
                            <w:t>0009.139008/2019-0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9.95pt;height:56.75pt;mso-wrap-distance-left:9.05pt;mso-wrap-distance-right:9.05pt;mso-wrap-distance-top:0pt;mso-wrap-distance-bottom:0pt;margin-top:9.8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i/>
                        <w:color w:val="000000"/>
                        <w:sz w:val="17"/>
                        <w:szCs w:val="17"/>
                      </w:rPr>
                      <w:t>0009.139008/2019-0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514985968" r:id="rId1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1"/>
      <w:szCs w:val="21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Book Antiqua" w:hAnsi="Book Antiqua" w:eastAsia="Arial" w:cs="Arial"/>
      <w:w w:val="100"/>
      <w:sz w:val="24"/>
      <w:szCs w:val="24"/>
      <w:lang w:val="pt-BR" w:bidi="pt-BR"/>
    </w:rPr>
  </w:style>
  <w:style w:type="character" w:styleId="WW8Num10z2">
    <w:name w:val="WW8Num10z2"/>
    <w:qFormat/>
    <w:rPr>
      <w:lang w:val="pt-BR" w:bidi="pt-BR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w w:val="100"/>
      <w:sz w:val="21"/>
      <w:szCs w:val="21"/>
      <w:lang w:val="pt-BR" w:bidi="pt-BR"/>
    </w:rPr>
  </w:style>
  <w:style w:type="character" w:styleId="WW8Num15z1">
    <w:name w:val="WW8Num15z1"/>
    <w:qFormat/>
    <w:rPr>
      <w:lang w:val="pt-BR" w:bidi="pt-BR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Book Antiqua" w:hAnsi="Book Antiqua" w:eastAsia="Arial" w:cs="Arial"/>
      <w:w w:val="100"/>
      <w:sz w:val="21"/>
      <w:szCs w:val="21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21"/>
      <w:szCs w:val="21"/>
      <w:lang w:val="pt-BR" w:bidi="pt-BR"/>
    </w:rPr>
  </w:style>
  <w:style w:type="character" w:styleId="WW8Num24z1">
    <w:name w:val="WW8Num24z1"/>
    <w:qFormat/>
    <w:rPr>
      <w:lang w:val="pt-BR" w:bidi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Arial" w:cs="Arial"/>
      <w:b/>
      <w:bCs/>
      <w:w w:val="100"/>
      <w:sz w:val="21"/>
      <w:szCs w:val="21"/>
      <w:lang w:val="pt-BR" w:bidi="pt-BR"/>
    </w:rPr>
  </w:style>
  <w:style w:type="character" w:styleId="WW8Num29z1">
    <w:name w:val="WW8Num29z1"/>
    <w:qFormat/>
    <w:rPr>
      <w:rFonts w:ascii="Arial" w:hAnsi="Arial" w:eastAsia="Arial" w:cs="Arial"/>
      <w:w w:val="100"/>
      <w:sz w:val="21"/>
      <w:szCs w:val="21"/>
      <w:lang w:val="pt-BR" w:bidi="pt-BR"/>
    </w:rPr>
  </w:style>
  <w:style w:type="character" w:styleId="WW8Num29z2">
    <w:name w:val="WW8Num29z2"/>
    <w:qFormat/>
    <w:rPr>
      <w:lang w:val="pt-BR" w:bidi="pt-BR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w w:val="100"/>
      <w:sz w:val="21"/>
      <w:szCs w:val="21"/>
      <w:lang w:val="pt-BR" w:bidi="pt-BR"/>
    </w:rPr>
  </w:style>
  <w:style w:type="character" w:styleId="WW8Num40z1">
    <w:name w:val="WW8Num40z1"/>
    <w:qFormat/>
    <w:rPr>
      <w:lang w:val="pt-BR" w:bidi="pt-BR"/>
    </w:rPr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left" w:pos="720" w:leader="none"/>
      </w:tabs>
      <w:ind w:firstLine="70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  <w:style w:type="paragraph" w:styleId="Texto">
    <w:name w:val="Texto"/>
    <w:qFormat/>
    <w:pPr>
      <w:widowControl/>
      <w:bidi w:val="0"/>
      <w:spacing w:before="0" w:after="120"/>
      <w:ind w:firstLine="851"/>
      <w:jc w:val="both"/>
    </w:pPr>
    <w:rPr>
      <w:rFonts w:ascii="Calibri" w:hAnsi="Calibri" w:eastAsia="Times New Roman" w:cs="Arial"/>
      <w:color w:val="auto"/>
      <w:kern w:val="2"/>
      <w:sz w:val="24"/>
      <w:szCs w:val="32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tabs>
        <w:tab w:val="clear" w:pos="720"/>
      </w:tabs>
      <w:ind w:left="1134" w:hanging="708"/>
      <w:jc w:val="both"/>
    </w:pPr>
    <w:rPr>
      <w:sz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hanging="0"/>
      <w:outlineLvl w:val="1"/>
    </w:pPr>
    <w:rPr>
      <w:rFonts w:ascii="Arial" w:hAnsi="Arial" w:eastAsia="Arial" w:cs="Arial"/>
      <w:b/>
      <w:bCs/>
      <w:sz w:val="21"/>
      <w:szCs w:val="21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4-16T10:20:00Z</cp:lastPrinted>
  <dcterms:modified xsi:type="dcterms:W3CDTF">2019-04-24T12:37:00Z</dcterms:modified>
  <cp:revision>103</cp:revision>
  <dc:subject/>
  <dc:title>CONTRATO Nº 081/97/PJ/DER-RO</dc:title>
</cp:coreProperties>
</file>