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1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ORTO TECNOLOGIA COMERCIO E SERVIÇOS EIRELI - ME</w:t>
      </w:r>
      <w:r>
        <w:rPr>
          <w:rFonts w:cs="Arial"/>
          <w:sz w:val="22"/>
          <w:szCs w:val="22"/>
        </w:rPr>
        <w:t xml:space="preserve">, PARA OS FINS QUE ESPECIFICAM. 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eastAsia="Book Antiqua" w:cs="Book Antiqua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cinco dias do mês abril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sz w:val="22"/>
          <w:szCs w:val="22"/>
        </w:rPr>
        <w:t>PORTO TECNOLOGIA COMERCIO E SERVIÇOS EIRELI - M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DELVANE GOMES COS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PF (MF) nº 220.683.252-68, celebram o presente Contrato, decorrente do PROCESSO ADMINISTRATIVO Nº 0009.059390/2019-62, o qual originou o PROCEDIMENTO DE DISPENSA, homologado pela Autoridade Competente, regido pelo artigo 24, inciso II e 26 da Lei 8.666/93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Aquisição de equipamentos de informática (tablet) para atender as demandas estabelecidas pelo corpo técnico de Engenharia e Arquitetura deste Departamento Estadual de Estradas, Rodagens, Infraestrutura e Serviços Públicos -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59"/>
        <w:gridCol w:w="737"/>
        <w:gridCol w:w="6568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U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QTD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ESPECIFICAÇÃO</w:t>
            </w:r>
          </w:p>
        </w:tc>
      </w:tr>
      <w:tr>
        <w:trPr>
          <w:trHeight w:val="161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Tablet</w:t>
            </w:r>
            <w:r>
              <w:rPr>
                <w:rFonts w:cs="Book Antiqua" w:ascii="Book Antiqua" w:hAnsi="Book Antiqua"/>
              </w:rPr>
              <w:t> 9,7’, </w:t>
            </w:r>
            <w:r>
              <w:rPr>
                <w:rFonts w:cs="Book Antiqua" w:ascii="Book Antiqua" w:hAnsi="Book Antiqua"/>
                <w:b/>
                <w:bCs/>
              </w:rPr>
              <w:t>com entrada para um chip Nano SIM</w:t>
            </w:r>
            <w:r>
              <w:rPr>
                <w:rFonts w:cs="Book Antiqua" w:ascii="Book Antiqua" w:hAnsi="Book Antiqua"/>
              </w:rPr>
              <w:t>, conexão Wireless, 3G,4G, Número de núcleos do processador: 4, Memória interna: 32gb (com recurso de expansão com micro SD), Memória Ram: 4GB ou superior, Câmera traseira: 13mp ou superior, Câmera frontal: 5MP ou superior, tela de 9,7’, sistema operacional: Android 6.0 ou superior.; </w:t>
            </w:r>
            <w:r>
              <w:rPr>
                <w:rFonts w:cs="Book Antiqua" w:ascii="Book Antiqua" w:hAnsi="Book Antiqua"/>
                <w:b/>
                <w:bCs/>
              </w:rPr>
              <w:t>Garantia de 12 meses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GUNDA – DO PRAZO E FORMA DE ENTREGA, DO LOCAL/HORÁRIO DE ENTREGA, DO RECEBIMENTO DOS MATERIAIS, LOCAL DE UTILIZAÇÃO E DA GARANTIA: PARÁGRAFO PRIMEIRO - DO PRAZO E FORMA DE ENTREGA:</w:t>
      </w:r>
      <w:r>
        <w:rPr>
          <w:rFonts w:cs="Book Antiqua" w:ascii="Book Antiqua" w:hAnsi="Book Antiqua"/>
          <w:sz w:val="22"/>
          <w:szCs w:val="22"/>
        </w:rPr>
        <w:t xml:space="preserve"> 1. A entrega será TOTAL, de acordo com as quantidades solicitadas pelo DER/RO, através de requisição assinada por servidor. 2. O prazo de entrega será em até 30 (trinta) dias contados a partir do recebimento pela Contratada da Ordem de Fornecimento ou da nota de Empenho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sz w:val="22"/>
          <w:szCs w:val="22"/>
        </w:rPr>
        <w:t xml:space="preserve"> ALMOXARIFADO DO DER-RO, sito a Av. Rio Madeira, 3056 - bairro: Flodoaldo Pontes Pinto – CEP: 76.820-408 – Porto Velho – RO. Horário: 08h00min ás 13h30min de segunda a sexta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MATERIAIS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 recebimento do objeto da aquisição se dará conforme o disposto no artigo 73, inciso II e seus parágrafos, da Lei nº 8.666/1993, e compreenderá duas etapas distintas, a seguir discrimina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provisoriamente, em até 02 (três) dias, para efeito de posterior verificação da conformidade do material com a especific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em 03 (dois) dias, após a verificação da qualidade e quantidade do material e conseqüente aceitação. A comissão de recebimento constará 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obje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materiai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05 (cinco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sz w:val="22"/>
          <w:szCs w:val="22"/>
        </w:rPr>
        <w:t xml:space="preserve"> A presente demanda visa atender os setores de Engenharia e Arquitetura deste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plica-se no que couber, o Código de Proteção e Defesa do Consumidor quanto à oferta de reposição do material/produto, ainda que cessada a sua fabricação ou import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garantia deverá ser no mínimo, de 12 (doze) meses contra defeito de fabricação, pelo fabricante, ou pelo forneced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 garantia será dada pelo Fabricante, através de documento a ser anexado a proposta, em papel timbrad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O período de garantia somente será iniciado a contar da entrega dos equipamentos. O fabricante do equipamento deverá informar as assistências técnicas credenciadas e autorizadas a prestar o serviço de garantia na cidade de Porto Velho – Rondô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No caso de vícios ou de quaisquer outras irregularidades constatadas, a Gerencia de Informática - GTI deste DER/RO, fornecerá à (s) Contratada (s) relatório concernente a ocorrências, expondo seus motivos, a fim de que as mesmas sejam corrigid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sa aquisição, quanto ao aspecto quantitativo e qualitativo, a serem entregues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Reparar, corrigir, remover ou substituir, às suas expensas, as partes do objeto desta aquisição em que se verificarem vícios, defeitos ou incorreções, no prazo máximo de 05 (cinco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As empresas participantes deste certame deverão observar, considerando o objeto a ser adquirido, à aplicação do Princípio do Desenvolvimento Estadual Sustentável nas contratações públicas, em conformidade com o Decreto Estadual n. 21.264/201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>R$ 17.560,00</w:t>
      </w:r>
      <w:r>
        <w:rPr>
          <w:rFonts w:cs="Book Antiqua" w:ascii="Book Antiqua" w:hAnsi="Book Antiqua"/>
          <w:sz w:val="22"/>
          <w:szCs w:val="22"/>
        </w:rPr>
        <w:t xml:space="preserve"> (dezessete mil e quinhentos e sessenta reai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R$ 17.560,00</w:t>
      </w:r>
      <w:r>
        <w:rPr>
          <w:rFonts w:cs="Book Antiqua" w:ascii="Book Antiqua" w:hAnsi="Book Antiqua"/>
          <w:sz w:val="22"/>
          <w:szCs w:val="22"/>
        </w:rPr>
        <w:t xml:space="preserve"> (dezessete mil e quinhentos e sessenta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>, Licitação: Dispensa – Modalidade: 05 Global, conforme Nota de Empenho nº 2019NE00122, de 19.03.2019, (5122714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M = Encargos moratórios;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adquiri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ssunção imediata do objeto do contrato, no estado e local em que se encontrar, por ato própri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Execução da garantia contratual, caso prestada, para ressarcimento da Administração, e dos valores das multas e indenizações a elas devida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deste proced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05 (cinco) dias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25 de abril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ELVANE GOMES COSTA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to Tecnologia Com. e Serviços Eireli - Me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084610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7"/>
                              <w:szCs w:val="17"/>
                            </w:rPr>
                            <w:t>0009.059390/19-6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7"/>
                        <w:szCs w:val="17"/>
                      </w:rPr>
                      <w:t>0009.059390/19-62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4-25T14:08:00Z</dcterms:modified>
  <cp:revision>169</cp:revision>
  <dc:subject/>
  <dc:title>CONTRATO Nº 081/97/PJ/DER-RO</dc:title>
</cp:coreProperties>
</file>