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14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DESKGRAPHICS REALIZE TECNOLOGIA LTDA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vinte e sete dias do mês mai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Style w:val="StrongEmphasis"/>
          <w:rFonts w:cs="Book Antiqua" w:ascii="Book Antiqua" w:hAnsi="Book Antiqua"/>
          <w:sz w:val="22"/>
          <w:szCs w:val="22"/>
        </w:rPr>
        <w:t>DESKGRAPHICS REALIZE TECNOLOGIA LTDA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m sede na Rua Doutor Paulo Herve, nº 1350, Loja 15, Bairro Bingen, na cidade de Petrópolis/RJ, de CNPJ n.º 10.537.193/0001-78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Sócio o </w:t>
      </w:r>
      <w:r>
        <w:rPr>
          <w:rFonts w:cs="Book Antiqua" w:ascii="Book Antiqua" w:hAnsi="Book Antiqua"/>
          <w:b/>
          <w:sz w:val="22"/>
          <w:szCs w:val="22"/>
        </w:rPr>
        <w:t>Sr. RONALDO AMARAL CHAVES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667.412.707-87, celebram o presente Contrato, decorrente do PROCESSO ELETRÔNICO Nº 0009.159665/2019-67, que deu origem a Ordem de Fornecimento em razão da Ata de Registro de Preços n. 84/2019, oriunda do </w:t>
      </w:r>
      <w:r>
        <w:rPr>
          <w:rFonts w:cs="Book Antiqua" w:ascii="Book Antiqua" w:hAnsi="Book Antiqua"/>
          <w:color w:val="000000"/>
          <w:sz w:val="22"/>
          <w:szCs w:val="22"/>
        </w:rPr>
        <w:t>Pregão Eletrônico Nº. 592/2018,</w:t>
      </w:r>
      <w:r>
        <w:rPr>
          <w:rFonts w:cs="Book Antiqua" w:ascii="Book Antiqua" w:hAnsi="Book Antiqua"/>
          <w:sz w:val="22"/>
          <w:szCs w:val="22"/>
        </w:rPr>
        <w:t xml:space="preserve"> homologado pela Autoridade Competente, regido pela Lei Federal nº. 8.666/93 e suas alterações, bem como as disposições da Lei Federal nº. 10.520/2002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Aquisições de AUTO CAD Licenças do pacote por três anos de uso Part. NUMBER C1RK1-WW8644-T480, para atender as necessidades do DER-RO.”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1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tem da 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 CAD Licenças do pacote por três anos de uso Part. NUMBER C1RK1-WW8644-T480 (Conforme especificações técnicas contidas no Termo de Referência do Edital - Anexo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DO PRAZO E FORMA DE ENTREGA, DO LOCAL/HORÁRIO DE ENTREGA, DO RECEBIMENTO DOS PRODUTOS, LOCAL DE UTILIZAÇÃO E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DO PRAZO E FORMA DE ENTREG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 entrega será total, de acordo com as quantidades solicitadas pelo DER/RO, através de requisição assinada por servid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entrega será em até 30 (trinta) dias contados a partir do recebimento pela Contratada da Ordem de Fornecimento ou da nota de Empenho, o que ocorrer primei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 - DO LOCAL/HORÁRIO DE ENTREGA:</w:t>
      </w:r>
      <w:r>
        <w:rPr>
          <w:rFonts w:cs="Book Antiqua" w:ascii="Book Antiqua" w:hAnsi="Book Antiqua"/>
          <w:sz w:val="22"/>
          <w:szCs w:val="22"/>
        </w:rPr>
        <w:t xml:space="preserve"> ALMOXARIFADO DO DER-RO, sito a Av. Rio Madeira, 3056 - bairro: Flodoaldo Pontes Pinto – CEP: 76.820-408 – Porto Velho – RO. Horário: 08h00min ás 13h30min de segunda a sexta feir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DO RECEBIMENTO DOS PRODUTOS:</w:t>
      </w:r>
      <w:r>
        <w:rPr>
          <w:rFonts w:cs="Book Antiqua" w:ascii="Book Antiqua" w:hAnsi="Book Antiqua"/>
          <w:sz w:val="22"/>
          <w:szCs w:val="22"/>
        </w:rPr>
        <w:t xml:space="preserve"> A CONTRATADA deverá entregar o material quando solicitado, de acordo com a necessidade das deste DER-RO, observando o quanto segu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Provisoriamente: no ato da entrega, para posterior verificação em conformidade com os produtos acerca das especificações em até 02 (dois) dias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efinitivamente: após a verificação da qualidade e quantidade do material e consequente aceitação em até 03 (três) di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UTILIZAÇÃO:</w:t>
      </w:r>
      <w:r>
        <w:rPr>
          <w:rFonts w:cs="Book Antiqua" w:ascii="Book Antiqua" w:hAnsi="Book Antiqua"/>
          <w:sz w:val="22"/>
          <w:szCs w:val="22"/>
        </w:rPr>
        <w:t xml:space="preserve"> A presente demanda visa atender os setores de Engenharia e Arquitetura na Sede de Porto Velho e Residências Regionais no interior do Es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prazo de garantia dos produtos ofertados será garantia de 03 (anos), contados a partir da data do recebimento definitivo do obje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substituição do produto recebido e rejeitado por se encontrar fora do padrão de qualidade é de até 15 (quinze) dias contados a partir da data de comunicação ao forneced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O suporte técnico mínimo de segunda a sexta-feira em horário comercial para todos os produtos, podendo ser por telefone ou internet, durante todo o período contratual. Atendimento em língua portuguesa (BR)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 dessa licitação, quanto ao aspecto quantitativo e qualitativo, a serem entregue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Registrar os defeitos, falhas e/ou imperfeições, detectadas e imediatamente comunicar à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Efetuar pagamento à CONTRATADA de acordo com a forma e prazo estabelecidos na Cláusula Sexta deste instru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ubstituir em até 05 (cinco) dias os materiais que, após a entrega, apresentarem defeitos ou não estiverem de acordo com as especificações deste Term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ntregar objeto da contratação no prazo fixado e em estrita conformidade com as especificações e quantitativ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sumir inteira responsabilidade quanto à qualidade dos materiais, reservado a CONTRATANTE o direito de recusar se os materiais que não estiverem em conformidade com o objeto contra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rcar com qualquer prejuízo causado à Administração ou a terceiros por seus empregados durante a entrega dos materiai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Substituir os materiais/produtos, desde que comprovada a impossibilidade ou impropriedade da sua utilização, sem ônus para a CONTRATANTE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municar por escrito a CONTRATANTE, com antecedência mínima de 48 horas, os motivos que, eventualmente, impossibilitem o fornecimento no prazo estipula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Os preços propostos deverão incluir fretes e demais custos diretos e indiretos, inclusive os resultantes da incidência de quaisquer impostos, tributos, contribuições ou obrigações trabalhista, fiscal e previdenciário a que estiver sujei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ão exigidas na licit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ceitar, nas mesmas condições contratuais, os acréscimos e supressões que se fizerem necessárias, no montante de até 25% (vinte e cinco por cento) do valor inicial atualizado, de acordo com o Parágrafo Primeiro do art. 65 da Lei nº 8.666/93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sz w:val="22"/>
          <w:szCs w:val="22"/>
        </w:rPr>
        <w:t>R$ 411.510,00 </w:t>
      </w:r>
      <w:r>
        <w:rPr>
          <w:rFonts w:cs="Book Antiqua" w:ascii="Book Antiqua" w:hAnsi="Book Antiqua"/>
          <w:sz w:val="22"/>
          <w:szCs w:val="22"/>
        </w:rPr>
        <w:t xml:space="preserve">(quatrocentos e onze mil e quinhentos e dez reai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PARÁGRAFO SEGUNDO:</w:t>
      </w:r>
      <w:r>
        <w:rPr>
          <w:rFonts w:cs="Arial" w:ascii="Book Antiqua" w:hAnsi="Book Antiqua"/>
          <w:sz w:val="22"/>
          <w:szCs w:val="22"/>
        </w:rPr>
        <w:t xml:space="preserve"> As despesas decorrentes do presente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Arial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Arial" w:ascii="Book Antiqua" w:hAnsi="Book Antiqua"/>
          <w:color w:val="000000"/>
          <w:sz w:val="22"/>
          <w:szCs w:val="22"/>
        </w:rPr>
        <w:t>R$ 411.510,00 </w:t>
      </w:r>
      <w:r>
        <w:rPr>
          <w:rFonts w:cs="Arial" w:ascii="Book Antiqua" w:hAnsi="Book Antiqua"/>
          <w:color w:val="000000"/>
          <w:sz w:val="22"/>
          <w:szCs w:val="22"/>
        </w:rPr>
        <w:t>(</w:t>
      </w:r>
      <w:r>
        <w:rPr>
          <w:rFonts w:cs="Arial" w:ascii="Book Antiqua" w:hAnsi="Book Antiqua"/>
          <w:sz w:val="22"/>
          <w:szCs w:val="22"/>
        </w:rPr>
        <w:t>q</w:t>
      </w:r>
      <w:r>
        <w:rPr>
          <w:rFonts w:cs="Arial" w:ascii="Book Antiqua" w:hAnsi="Book Antiqua"/>
          <w:color w:val="000000"/>
          <w:sz w:val="22"/>
          <w:szCs w:val="22"/>
        </w:rPr>
        <w:t xml:space="preserve">uatrocentos e onze mil e quinhentos e dez reais), </w:t>
      </w:r>
      <w:r>
        <w:rPr>
          <w:rFonts w:cs="Arial" w:ascii="Book Antiqua" w:hAnsi="Book Antiqua"/>
          <w:sz w:val="22"/>
          <w:szCs w:val="22"/>
        </w:rPr>
        <w:t xml:space="preserve">Programa / Atividade – </w:t>
      </w:r>
      <w:r>
        <w:rPr>
          <w:rFonts w:cs="Arial" w:ascii="Book Antiqua" w:hAnsi="Book Antiqua"/>
          <w:kern w:val="2"/>
          <w:sz w:val="22"/>
          <w:szCs w:val="22"/>
        </w:rPr>
        <w:t>154.511.254.13.90.00.00</w:t>
      </w:r>
      <w:r>
        <w:rPr>
          <w:rFonts w:cs="Arial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Arial" w:ascii="Book Antiqua" w:hAnsi="Book Antiqua"/>
          <w:sz w:val="22"/>
          <w:szCs w:val="22"/>
        </w:rPr>
        <w:t>, Licitação: Pregão Eletrônico – Modalidade: 05 Global, conforme Nota de Empenho nº 2019NE00234, de 10.05.2019, (5870975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P = Valor da Parcela a ser paga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36 (trinta e seis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serviço prestado, no caso de sua inexecução total, sem embargo de indenização dos prejuízos porventura causados ao DER/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Multa de 10% (dez por cento) sobre o valor do serviço não prestado, pela recusa injustificada na substituição de serviço defeituoso no prazo estabelecido neste Termo Contratual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SEGUNDO:</w:t>
      </w:r>
      <w:r>
        <w:rPr>
          <w:rFonts w:cs="Book Antiqua" w:ascii="Book Antiqua" w:hAnsi="Book Antiqua"/>
          <w:sz w:val="22"/>
          <w:szCs w:val="22"/>
        </w:rPr>
        <w:t xml:space="preserve"> A multa prevista nos subitens 2, 3 e 8 poderão ser aplicadas isoladas ou em conjunto com as previstas nos subitens 5 e 6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Á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ssunção imediata do objeto do contrato, no estado e local em que se encontrar, por ato próprio da administraçã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a Ata de Registro de Preços n. 84/2019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Porto Velho/RO, 27 de maio de 2019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RONALDO AMARAL CHAVES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  <w:tab/>
        <w:tab/>
        <w:t xml:space="preserve">Sócio 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skgraphics Realize Tecnologia Ltda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180171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16"/>
                              <w:szCs w:val="16"/>
                            </w:rPr>
                            <w:t>0009.159665/19-6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rFonts w:cs="Book Antiqua" w:ascii="Book Antiqua" w:hAnsi="Book Antiqua"/>
                        <w:i/>
                        <w:sz w:val="16"/>
                        <w:szCs w:val="16"/>
                      </w:rPr>
                      <w:t>0009.159665/19-6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5-27T14:46:00Z</dcterms:modified>
  <cp:revision>182</cp:revision>
  <dc:subject/>
  <dc:title>CONTRATO Nº 081/97/PJ/DER-RO</dc:title>
</cp:coreProperties>
</file>