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16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LATINA COMERCIO E SERVIÇOS EIRELI - ME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seis dias do mês junh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LATINA COMERCIO E SERVIÇOS EIRELI - ME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Rua Salgado Filho, nº 2375, Sala B, Bairro São Cristivão, nesta cidade de Porto Velho/RO, de CNPJ n.º 21.373.522/0001-09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Procurador o </w:t>
      </w:r>
      <w:r>
        <w:rPr>
          <w:rFonts w:cs="Book Antiqua" w:ascii="Book Antiqua" w:hAnsi="Book Antiqua"/>
          <w:b/>
          <w:sz w:val="22"/>
          <w:szCs w:val="22"/>
        </w:rPr>
        <w:t>Sr. CARLOS EDUARDO LESSA ZAHONIH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CPF (MF) nº 509.529.512-15, celebram o presente Contrato, decorrente do PROCESSO ADMINISTRATIVO Nº 0009.028260/2019-88, o qual originou o PROCEDIMENTO DE DISPENSA, homologado pela Autoridade Competente, regido pelo artigo 24, inciso II e 26 da Lei 8.666/93, sujeitando-se às normas dos supramencionados diplomas legais, mediante as cláusulas e condições a seguir estabelecidas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Aquisição de materiais informática para rede lógicas no RACK localizado no 5º andar para atender as demandas estabelecidas de Gerência de Informática deste Departamento Estadual de Estradas, Rodagens, Infraestrutura e Serviços Públicos - DER/RO, conforme especificação no Termo de Referência”.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I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abos Patch Cord CAT6 Gigalan UTP 1,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n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abos Patch Cord CAT6 Gigalan UTP 2,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n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color w:val="000000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it Rádio Comunicador (Walktal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n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otulador etiqueta para identificação de ca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n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ta para rotul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n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spirador e Jateador de ar 11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n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t Localizador e Testador de ca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n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1</w:t>
            </w:r>
          </w:p>
        </w:tc>
      </w:tr>
    </w:tbl>
    <w:p>
      <w:pPr>
        <w:pStyle w:val="Default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DO PRAZO E FORMA DE ENTREGA, DO LOCAL/HORÁRIO DE ENTREGA, DO RECEBIMENTO DOS MATERIAIS, LOCAL DE UTILIZAÇÃO E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- DO PRAZO E FORMA DE ENTR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 entrega será total, de acordo com as quantidades solicitadas pelo DER/RO, através de requisição assinada por servid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entrega será em até 30 (trinta) dias contados a partir do recebimento pela Contratada da Ordem de Fornecimento ou da nota de Empenho, o que ocorrer primei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DO LOCAL/HORÁRIO DE ENTREGA:</w:t>
      </w:r>
      <w:r>
        <w:rPr>
          <w:rFonts w:cs="Book Antiqua" w:ascii="Book Antiqua" w:hAnsi="Book Antiqua"/>
          <w:sz w:val="22"/>
          <w:szCs w:val="22"/>
        </w:rPr>
        <w:t xml:space="preserve"> GERÊNCIA DE INFORMÁTICA, sito a Av. Farquar, 2986 - Bairro: Pedrinhas – CEP: 76.801-470 – Porto Velho – RO. Horário: 08h00min ás 13h30min de Segunda a Sexta Feir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DO RECEBIMENTO DOS MATERIAIS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provisoriamente, em até 02 (três) dias, para efeito de posterior verificação da conformidade do material com a especific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efinitivamente, em 03 (dois) dias, após a verificação da qualidade e quantidade do material e conseqüente aceitação. A comissão de recebimento constará 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objeto adquirido para constatar a integridade do mesm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materiais de forma a verificar a compatibilidade dos mesmos com as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as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07 (sete) dias, quando se realizarão novamente as verificações necessári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UTILIZAÇÃO:</w:t>
      </w:r>
      <w:r>
        <w:rPr>
          <w:rFonts w:cs="Book Antiqua" w:ascii="Book Antiqua" w:hAnsi="Book Antiqua"/>
          <w:sz w:val="22"/>
          <w:szCs w:val="22"/>
        </w:rPr>
        <w:t xml:space="preserve"> A presente demanda visa atender a Gerência de informática deste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plica-se no que couber, o Código de Proteção e Defesa do Consumidor quanto à oferta de reposição do material/produto, ainda que cessada a sua fabricação ou import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garantia deverá ser no mínimo, de 12 (doze) meses contra defeito de fabricação, pelo fabricante, ou pelo forneced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 garantia será dada pelo Fabricante, através de documento a ser anexado a proposta, em papel timbrado do mesm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período de garantia somente será iniciado a contar da entrega dos equipamentos. O fabricante do equipamento deverá informar as assistências técnicas credenciadas e autorizadas a prestar o serviço de garantia na cidade de Porto Velho - Rondôn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No caso de vícios ou de quaisquer outras irregularidades constatadas, a Gerencia de Informática - GTI deste DER/RO, fornecerá à (s) Contratada (s) relatório concernente a ocorrências, expondo seus motivos, a fim de que as mesmas sejam corrigid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 dessa aquisição, quanto ao aspecto quantitativo e qualitativo, a serem entregue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Registrar os defeitos, falhas e/ou imperfeições, detectadas e imediatamente comunicar à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Efetuar pagamento à CONTRATADA de acordo com a forma e prazo estabelecidos na Cláusula Sexta deste instru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sponsabilizar-se pela fiel execução do obje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parar, corrigir, remover ou substituir, às suas expensas, as partes do objeto desta aquisição em que se verificarem vícios, defeitos ou incorreções, no prazo máximo de 05 (cinco) dias úteis a contar da notificação para t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Ficará a cargo da empresa vencedora o custo relacionado ao transporte, taxas e impostos dos materi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sponsabilizar-se pelos encargos trabalhistas, previdenciários e comerciais, bem como pelos custos de frete e de tributos, resultantes da execução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Responsabilizar pelos danos causados à Administração e a terceiros decorrentes da execuçã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As empresas participantes deste certame deverão observar, considerando o objeto a ser adquirido, à aplicação do Princípio do Desenvolvimento Estadual Sustentável nas contratações públicas, em conformidade com o Decreto Estadual n. 21.264/201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17.560,40</w:t>
      </w:r>
      <w:r>
        <w:rPr>
          <w:rFonts w:cs="Book Antiqua" w:ascii="Book Antiqua" w:hAnsi="Book Antiqua"/>
          <w:sz w:val="22"/>
          <w:szCs w:val="22"/>
        </w:rPr>
        <w:t xml:space="preserve"> (dezessete mil, quinhentos e sessenta reais e quarenta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16.914,40</w:t>
      </w:r>
      <w:r>
        <w:rPr>
          <w:rFonts w:cs="Book Antiqua" w:ascii="Book Antiqua" w:hAnsi="Book Antiqua"/>
          <w:sz w:val="22"/>
          <w:szCs w:val="22"/>
        </w:rPr>
        <w:t xml:space="preserve"> (dezesseis mil, novecentos e quatorze reais e quarenta centavos)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Dispensa de Licitação – Modalidade: 05 Global, conforme Nota de Empenho nº 2019NE00174, de 08.04.2019, (5413876)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>R$ 646,00</w:t>
      </w:r>
      <w:r>
        <w:rPr>
          <w:rFonts w:cs="Book Antiqua" w:ascii="Book Antiqua" w:hAnsi="Book Antiqua"/>
          <w:sz w:val="22"/>
          <w:szCs w:val="22"/>
        </w:rPr>
        <w:t xml:space="preserve"> (seiscentos e quarenta e seis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Book Antiqua" w:ascii="Book Antiqua" w:hAnsi="Book Antiqua"/>
          <w:sz w:val="22"/>
          <w:szCs w:val="22"/>
        </w:rPr>
        <w:t xml:space="preserve"> – Fonte: 0240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>, Licitação: Dispensa de Licitação – Modalidade: 05 Global, conforme Nota de Empenho nº 2019NE00175, de 08.04.2019, (5413808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serviço prestado, no caso de sua inexecução total, sem embargo de indenização dos prejuízos porventura causados ao DER/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serviço não prestado, pela recusa injustificada na substituição de serviço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SEGUNDO:</w:t>
      </w:r>
      <w:r>
        <w:rPr>
          <w:rFonts w:cs="Book Antiqua" w:ascii="Book Antiqua" w:hAnsi="Book Antiqua"/>
          <w:sz w:val="22"/>
          <w:szCs w:val="22"/>
        </w:rPr>
        <w:t xml:space="preserve"> A multa prevista nos subitens 2, 3 e 8 poderão ser aplicadas isoladas ou em conjunto com as previstas nos subitens 5 e 6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QUAR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adquiri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ssunção imediata do objeto do contrato, no estado e local em que se encontrar, por ato próprio da administraçã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deste procedi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sz w:val="22"/>
          <w:szCs w:val="22"/>
        </w:rPr>
        <w:t xml:space="preserve">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Porto Velho/RO, 06 de junho de 2019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CARLOS EDUARDO LESSA ZAHONIH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  <w:tab/>
        <w:tab/>
        <w:t>Procurador</w: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LatinaComércio &amp; Serviços Eireli - M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347796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z w:val="16"/>
                              <w:szCs w:val="16"/>
                            </w:rPr>
                            <w:t>0009.028260/19-8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rFonts w:cs="Book Antiqua" w:ascii="Book Antiqua" w:hAnsi="Book Antiqua"/>
                        <w:bCs/>
                        <w:sz w:val="16"/>
                        <w:szCs w:val="16"/>
                      </w:rPr>
                      <w:t>0009.028260/19-8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6-06T12:36:00Z</dcterms:modified>
  <cp:revision>173</cp:revision>
  <dc:subject/>
  <dc:title>CONTRATO Nº 081/97/PJ/DER-RO</dc:title>
</cp:coreProperties>
</file>