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18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90 TECNOLOGIA DA INFORMACÃO LTDA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sete dias do mês junh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Style w:val="StrongEmphasis"/>
          <w:rFonts w:cs="Book Antiqua" w:ascii="Book Antiqua" w:hAnsi="Book Antiqua"/>
          <w:sz w:val="22"/>
          <w:szCs w:val="22"/>
        </w:rPr>
        <w:t>90 TECNOLOGIA DA INFORMACÃO LTDA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Avenida do Contorno, nº 2090, Sala 401 e 101, Bairro Floresta, na cidade de Belo Horizonte/MG, de CNPJ n.º 22.152.318/0001-20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Sócio o </w:t>
      </w:r>
      <w:r>
        <w:rPr>
          <w:rFonts w:cs="Book Antiqua" w:ascii="Book Antiqua" w:hAnsi="Book Antiqua"/>
          <w:b/>
          <w:sz w:val="22"/>
          <w:szCs w:val="22"/>
        </w:rPr>
        <w:t>Sr. PIO SOARES CANEDO JUNIOR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330.797.066-68, </w:t>
      </w:r>
      <w:r>
        <w:rPr>
          <w:rFonts w:cs="Arial" w:ascii="Book Antiqua" w:hAnsi="Book Antiqua"/>
          <w:sz w:val="22"/>
          <w:szCs w:val="22"/>
        </w:rPr>
        <w:t xml:space="preserve">celebram o presente Contrato, </w:t>
      </w:r>
      <w:r>
        <w:rPr>
          <w:rFonts w:cs="Book Antiqua" w:ascii="Book Antiqua" w:hAnsi="Book Antiqua"/>
          <w:sz w:val="22"/>
          <w:szCs w:val="22"/>
        </w:rPr>
        <w:t>decorrente do PROCESSO ADMINISTRATIVO Nº 0009.168664/2019-11, que deu origem ao PROCEDIMENTO DE INEXIGIBILIDADE, homologado pela Autoridade Competente, regido pelo Art. 25, inciso II, e Art. 13, Inciso VI da Lei nº 8.666/1993e suas alterações, e demais legislações vigentes, sujeitando-se às normas dos supramencionados diplomas legais, mediante as cláusulas e condições a seguir estabelecidas: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Contratação de técnico especializado da empresa “90 Tecnologia da Informação Ltda”, detentora do sistema adquirido COMPOR90 para a elaboração e implantação do novo sistema de custos de obras rodoviárias do DER-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DA ESPECIFICAÇÃO TÉCNICA, INFORMAÇÕES DA CONTRATADA, ESTIMATIVA DA DESPESA, PRAZO E FORMA DE EXECUÇÃO, LOCAL PARA PRESTAÇÃO DOS SERVIÇOS, FORMA DE RECEBIMENTO: EXECUTADO O CONTRATO, O SEU OBJETO SERÁ RECEBIDO E DA GARANTIA DO SERVIÇO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- DA ESPECIFICAÇÃO TÉCNICA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D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/>
              <w:t>Contratação de profissional da Empresa Noventa Tecnologia da Informação Ltda. em horário comercial para acompanhar e orientar os profissionais do DER ao uso adequado do sistema para obter melhor resultado e utilizar todas as ferramentas disponíveis do programa. O Treinamento e Acompanhamento serão executados em 03 dias úteis juntamente com os técnicos do Depart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d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- INFORMAÇÕES DA CONTRATA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ZÃO SOCIAL: Noventa – Tecnologia da Informação Lt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NPJ: 22.152.318/0001-20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DEREÇO: Avenida do Contorno, 2090 – 4º andar TELEFONE: (31) 2101-9090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 – Período do Curso/Acompanhamento Técnico: 15/16 e 17 de maio de 2019 entre 07h30min e 13h30min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ESTIMATIVA DA DESPESA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4"/>
        <w:gridCol w:w="5036"/>
        <w:gridCol w:w="1239"/>
        <w:gridCol w:w="10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T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SCRI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VALOR UNITÁRIO R$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VALOR TOTAL R$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/>
              <w:t>Contratação de técnico especializado da empresa “90 Tecnologia da Informação Ltda”, detentora do sistema adquirido COMPOR90 para a elaboração e implantação do novo sistema de custos de obras rodoviárias do DER-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R$ 12.68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R$ 12.684,00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PRAZO E FORMA DE EXECUÇÃ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 prestação de serviço será em até 02 (dois) dias após o recebimento da Ordem de serviços ou Nota de Empenho pela Contrata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s serviços serão realizados pela Contratada. Destarte, as despesas decorrentes de locomoção, encargos sociais, contratação de mão de obra, serão de responsabilidade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O referido contrato será acompanhado pela Coordenadoria de Planejamento, Projetos e Orçamentos de Obras do DE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 - LOCAL PARA PRESTAÇÃO DOS SERVIÇOS:</w:t>
      </w:r>
      <w:r>
        <w:rPr>
          <w:rFonts w:cs="Book Antiqua" w:ascii="Book Antiqua" w:hAnsi="Book Antiqua"/>
          <w:sz w:val="22"/>
          <w:szCs w:val="22"/>
        </w:rPr>
        <w:t xml:space="preserve"> Av: Farquar, 2986 – Complexo Admin. Palácio Rio Madeira – Anexo Rio Jamari (Curvo C) – 4º Andar – B. Pedrinhas, CEP. 76801-470 – Porto Velho – RO CNPJ: 04.285.920/0001-54 – Fone: (69) 3216-737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XTO - FORMA DE RECEBIMENTO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EXECUTADO O CONTRATO, O SEU OBJETO SERÁ RECEBIDO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Provisoriamente, em até 02 (dois) dias úteis, pelo responsável por seu acompanhamento e fiscalização, mediante termo circunstanciado, assinado pelas partes em até 15 (quinze) dias da comunicação escrita do contrat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efinitivamente, em até 03 (três) dias úteis, por servidor ou comissão designada pela autoridade competente, mediante termo circunstanciado, assinado pelas partes, após o decurso do prazo de observação, ou vistoria que comprove a adequação do objeto aos termos contratuais, observado o disposto no art. 69 desta Le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provisório ou definitivo não exclui a responsabilidade civil pela solidez e segurança do serviço, nem ético-profissional pela perfeita execução do contrato, dentro dos limites estabelecidos pela lei ou pel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s serviços deverão ser executados rigorosamente dentro das especificações estabelecidas neste Termo de Referência e seus Anexos, sendo que a inobservância desta condição implicará recusa formal, com a aplicação das penalidad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O serviço somente será considerado concluído e em condições de serem recebidas, depois de cumpridas todas as obrigações assumidas pela CONTRATADA e atestada sua conclusão pela Comissão de Recebimento designada pela Administraçã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sejam insatisfatórios os resultados dos serviços, lavrar-se-á Termo de Recusa, no qual se consignarão as desconformidades com as especificações. Nesta hipótese, todo o serviço em questão será rejeitado, devendo ser refeito em tempo hábil para que não prejudique o andamento das atividades da CONTRATANTE, quando se realizarão novamente as verificações constantes nos itens referenciados, ficando suspenso o pagamento da nota fiscal/fatura, até a execução das correções necessárias, sem prejuízo da aplicação das sanções previstas neste termo, em virtude do decorrente atraso de entrega que será verificado para a hipótes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Não aceito os serviços executados, será comunicado à empresa adjudicatária, para que proceda a respectiva e imediata substituição, no prazo de até 05 (cinco) dias úteis, sem qualquer ônus para 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 - DA GARANTIA DO SERVIÇO:</w:t>
      </w:r>
      <w:r>
        <w:rPr>
          <w:rFonts w:cs="Book Antiqua" w:ascii="Book Antiqua" w:hAnsi="Book Antiqua"/>
          <w:sz w:val="22"/>
          <w:szCs w:val="22"/>
        </w:rPr>
        <w:t xml:space="preserve"> O Serviço deverá ser executado deverá atender aos dispositivos da Lei nº 8.078/90 (Código de Defesa do Consumidor) e às demais legislações pertin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o item 10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xecução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ões exigidas nos instrumentos convocatóri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sponsabilizar-se pela fiel execução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Executar os serviços de acordo com as especificações constantes na proposta de preços, no prazo e local indicados na mesm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Fazer acompanhar, quando da prestação dos serviços, a respectiva nota fiscal, na qual deve haver referência ao processo e a respectiva nota de empenho da despesa, na qual deverá constar o objeto da presente aquisição com seus valores correspondent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Reparar, corrigir, remover ou substituir, às suas expensas, as partes do objeto deste procedimento em que se verificar vícios, defeitos ou incorreções, no prazo máximo de 05 (cinco) dias úteis a contar da notificação para tal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Responder por todas as despesas decorrentes de tributos de qualquer natureza que incidam ou venham a incidir sobre a prestação dos serviços, bem como as necessárias para a completa execução dos mesmos, inclusive as de natureza trabalhista, previdenciária, comercial, frete e deslocament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sponsabilizar-se pelos encargos trabalhistas, previdenciários e comerciais, bem como pelos custos de frete e de tributos, resultantes da execução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NONO: </w:t>
      </w:r>
      <w:r>
        <w:rPr>
          <w:rFonts w:cs="Book Antiqua" w:ascii="Book Antiqua" w:hAnsi="Book Antiqua"/>
          <w:sz w:val="22"/>
          <w:szCs w:val="22"/>
        </w:rPr>
        <w:t xml:space="preserve">Responder integralmente por perdas e danos que vier a causar ao DER ou a terceiros em razão de ação ou omissão dolosa ou culposa, sua ou dos seu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Comunicar a CONTRATANTE, verbalmente no prazo de 12 (doze) horas e, por escrito, no prazo de 48 (quarenta e oito) horas, quaisquer alterações ou acontecimentos que impeçam mesmo temporariamente, de cumprir seus deveres e responsabilidade relativos à execução do Instrumento Contratual, total ou parcialmente, por motivo de caso fortuito ou de por força maior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Responder pelos danos causados diretamente ao DER-RO, decorrentes de sua culpa ou dolo quando do forneci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Não poderá alegar, em hipótese alguma, como justificativa ou defesa, desconhecimento, incompreensão, dúvidas ou esquecimento das cláusulas e condições, de contrato, do termo de referência, das especificações técnicas, bem como de tudo o que estiver contido nas normas pertinentes. A existência e a atuação da fiscalização em nada diminuirão a responsabilidade única, integral e exclusiva da CONTRATADA no que concerne aos serviços e suas implicações próximas ou remotas, sempre de conformidade com o contrato, o Código Civil e demais leis ou regulamentos vigentes e pertinentes, no Município, Estado e na Uni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Refazer, sem nenhum acréscimo ao valor contratado, os serviços não realizados a cont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QUARTO:</w:t>
      </w:r>
      <w:r>
        <w:rPr>
          <w:rFonts w:cs="Book Antiqua" w:ascii="Book Antiqua" w:hAnsi="Book Antiqua"/>
          <w:sz w:val="22"/>
          <w:szCs w:val="22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QUINTO:</w:t>
      </w:r>
      <w:r>
        <w:rPr>
          <w:rFonts w:cs="Book Antiqua" w:ascii="Book Antiqua" w:hAnsi="Book Antiqua"/>
          <w:sz w:val="22"/>
          <w:szCs w:val="22"/>
        </w:rPr>
        <w:t xml:space="preserve"> A contratada deverá ter autorização técnica para realizar o curs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XTO:</w:t>
      </w:r>
      <w:r>
        <w:rPr>
          <w:rFonts w:cs="Book Antiqua" w:ascii="Book Antiqua" w:hAnsi="Book Antiqua"/>
          <w:sz w:val="22"/>
          <w:szCs w:val="22"/>
        </w:rPr>
        <w:t xml:space="preserve"> Realizar cadastro no sistema SEI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12.684,00</w:t>
      </w:r>
      <w:r>
        <w:rPr>
          <w:rFonts w:cs="Book Antiqua" w:ascii="Book Antiqua" w:hAnsi="Book Antiqua"/>
          <w:sz w:val="22"/>
          <w:szCs w:val="22"/>
        </w:rPr>
        <w:t xml:space="preserve"> (doze mil, seiscentos e oitenta e quatro reais)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Arial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12.684,00</w:t>
      </w:r>
      <w:r>
        <w:rPr>
          <w:rFonts w:cs="Book Antiqua" w:ascii="Book Antiqua" w:hAnsi="Book Antiqua"/>
          <w:sz w:val="22"/>
          <w:szCs w:val="22"/>
        </w:rPr>
        <w:t xml:space="preserve"> (doze mil, seiscentos e oitenta e quatro reais)</w:t>
      </w:r>
      <w:r>
        <w:rPr>
          <w:rFonts w:cs="Arial" w:ascii="Book Antiqua" w:hAnsi="Book Antiqua"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Arial" w:ascii="Book Antiqua" w:hAnsi="Book Antiqua"/>
          <w:sz w:val="22"/>
          <w:szCs w:val="22"/>
        </w:rPr>
        <w:t xml:space="preserve"> – Fonte: 0249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Arial" w:ascii="Book Antiqua" w:hAnsi="Book Antiqua"/>
          <w:sz w:val="22"/>
          <w:szCs w:val="22"/>
        </w:rPr>
        <w:t>, Licitação: Inexibilidade – Modalidade: 05 Global, conforme Nota de Empenho nº 2019NE00260, de 21.05.2019, (6041179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s fiscais e fazendários, em conformidade com as legislações e instruções normativas vigente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s notas fiscais/faturas deverão ser emitidas em 02 (duas) vias e apresentadas à Contratante para certificação, devendo conter em seu corpo a descrição do objeto, a indicação do número do contrato e da conta bancária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(s) Nota (s) Fiscal (is)/Fatura (s) deverá (ão), ainda, estar acompanhada (s), obrigatoriamente, das certidões que atestem a regularidade perante as Fazendas Federal, Estadual e Municipal, ao recolhimento do FGTS e do INSS e aos Débitos Trabalh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m ou não instituições financeiras, à exceção de determinações judiciais, devidamente protocoladas no órg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razo de vigência do Contrato será de </w:t>
      </w:r>
      <w:r>
        <w:rPr>
          <w:rFonts w:cs="Book Antiqua" w:ascii="Book Antiqua" w:hAnsi="Book Antiqua"/>
          <w:b/>
          <w:sz w:val="22"/>
          <w:szCs w:val="22"/>
        </w:rPr>
        <w:t>30 (trinta) dias</w:t>
      </w:r>
      <w:r>
        <w:rPr>
          <w:rFonts w:cs="Book Antiqua" w:ascii="Book Antiqua" w:hAnsi="Book Antiqua"/>
          <w:sz w:val="22"/>
          <w:szCs w:val="22"/>
        </w:rPr>
        <w:t xml:space="preserve"> contados a partir da publicação no Diário Oficial do Es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ela Inexecução total ou parcial do objeto, o FITHA/DER-RO poderá, garantida a prévia defesa, aplicar à empresa contratada as seguintes sançõe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2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produto não entregue, no caso de inexecução parcial, sem embargo de indenização dos prejuízos porventura causados ao DER/RO pela execução parcial do contrato; 1.6. Multa de 10% (dez por cento) sobre o valor total do contrato ou instrumento equivalente, no caso de sua inexecução total, sem embargo de indenização dos prejuízos porventura causados ao 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s multas previstas nos subitens 1.2, 1.3 e 1.8 poderão ser aplicadas isoladas ou em conjunto com as previstas nos subitens 1.5 e 1.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 vedada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este procedi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rto Velho/RO, 07 de junho de 2019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PIO SOARES CANEDO JUNIOR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Sócio 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90 Tecnologia da Informação Ltda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3290936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0009.168664/2019-1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0009.168664/2019-1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6-07T16:53:00Z</dcterms:modified>
  <cp:revision>159</cp:revision>
  <dc:subject/>
  <dc:title>CONTRATO Nº 081/97/PJ/DER-RO</dc:title>
</cp:coreProperties>
</file>