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TRATO Nº 019/19/PJ/DER-RO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PORTO TECNOLOGIA COMERCIO E SERVIÇOS LTDA - ME</w:t>
      </w:r>
      <w:r>
        <w:rPr>
          <w:rFonts w:cs="Arial"/>
          <w:sz w:val="22"/>
          <w:szCs w:val="22"/>
        </w:rPr>
        <w:t xml:space="preserve">, 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Aos vinte e seis dias do mês junho do ano de dois mil e dezenove o </w:t>
      </w:r>
      <w:r>
        <w:rPr>
          <w:rFonts w:cs="Book Antiqua" w:ascii="Book Antiqua" w:hAnsi="Book Antiqua"/>
          <w:b/>
          <w:bCs/>
          <w:sz w:val="22"/>
          <w:szCs w:val="22"/>
        </w:rPr>
        <w:t>DEPARTAMENTO DE ESTRADAS DE RODAGEM, INFRAESTRUTURA E SERVIÇOS PÚBLICOS/DER-RO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Fonts w:cs="Book Antiqua" w:ascii="Book Antiqua" w:hAnsi="Book Antiqua"/>
          <w:b/>
          <w:sz w:val="22"/>
          <w:szCs w:val="22"/>
        </w:rPr>
        <w:t xml:space="preserve">PORTO TECNOLOGIA COMERCIO E SERVIÇOS LTDA – ME, </w:t>
      </w:r>
      <w:r>
        <w:rPr>
          <w:rFonts w:cs="Book Antiqua" w:ascii="Book Antiqua" w:hAnsi="Book Antiqua"/>
          <w:sz w:val="22"/>
          <w:szCs w:val="22"/>
        </w:rPr>
        <w:t xml:space="preserve">com sede na Rua Quintino Bocaiúna, nº 1508, Sala B, Bairro Olaria, nesta cidade de Porto Velho/RO, de CNPJ n.º 05.587.568/0001-74, doravante denominad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 xml:space="preserve">neste ato representado por seu Procurador o </w:t>
      </w:r>
      <w:r>
        <w:rPr>
          <w:rFonts w:cs="Book Antiqua" w:ascii="Book Antiqua" w:hAnsi="Book Antiqua"/>
          <w:b/>
          <w:sz w:val="22"/>
          <w:szCs w:val="22"/>
        </w:rPr>
        <w:t>Sr. DELVANE GOMES COST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PF (MF) nº 220.683.252-68, celebram o presente Contrato, decorrente do PROCESSOADMINISTRATIVO Nº 0009.231106/2019-91, que deu origem a Ordem de Fornecimento em razão da Ata De Registro De Preços Nº: 039/2019 oriundo do Pregão Eletrônico nº 616/2018, homologado pela Autoridade Competente, regido pela Lei Federal nº. 8.666/93 e suas alterações, bem como as disposições da Lei Federal nº. 10.520/2002, e ainda, com o Decreto Estadual 15.643/2011, art. 4º, e legislações vigentes, sujeitando-se às normas dos supramencionados diplomas legais, mediante as cláusulas e condições a seguir estabelecida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“Aquisições de cartuchos de impressão e correias para impressoras plotter HP T1200 e HP T2530 no período de 12 meses, para atender as necessidades do DER/RO em 2019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50"/>
        <w:gridCol w:w="9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tem da 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Qua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575A – similares/compatíveis 726 Preto Mate 300ml MK (Plotter HP T12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C9370A – similares/compatíveis 72 Preto Fotog. </w:t>
            </w:r>
            <w:r>
              <w:rPr>
                <w:color w:val="000000"/>
                <w:sz w:val="18"/>
                <w:szCs w:val="18"/>
                <w:lang w:val="en-US"/>
              </w:rPr>
              <w:t>130ml PK Plotter HP T12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9371A – similares/compatíveis 72 Ciano 130ml - Plotter HP T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9372A – similares/compatíveis 72 Magenta 130ml (Plotter HP T12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9374A – similares/compatíveis 72 Cinza 130ml (Plotter HP T12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9380A - similares/compatíveis 72 Cabeça de Impressão Cinza e Preto Fotográfico (Plotter HP T12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9383A – similares/compatíveis 72 Cabeça de Impressão Magenta e Ciano (Plotter HP T12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9384A – similares/compatíveis Cabeça de Impressão Preto Mate e Amarelo (Plotter HP T12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reia - similares/compatíveis (T1200 “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B3P19A - Cartucho ciano HP Design 727 130 ml (T25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3P20A - Cartucho magenta HP Design 727 130 ml (T25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3P21A - Cartucho amarelo HP Design 727 130ml (T25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3P22A - Cartucho preto fosco HP Design 727 130ml (T25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3P23A - Cartucho preto fotográfico HP DesignJet 727 130ml (T25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3P24A - Cartucho cinza HP Design 727 130ml (T25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9J79A - Cartucho preto fotográfico HP DesignJet 300ml (T25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3P06A - Cabeça de impressão HP DesignJet 727 (T25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0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DO PRAZO E FORMA DE ENTREGA, DO LOCAL/HORÁRIO DE ENTREGA, DO RECEBIMENTO DOS PRODUTOS, LOCAL DE UTILIZAÇÃO E DA GARANTI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 - DO PRAZO E FORMA DE ENTREGA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A entrega será PARCIAL, de acordo com as quantidades solicitadas pelo DER/RO, através de requisição assinada por servid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 prazo de entrega será em até 30 (trinta) dias contados a partir do recebimento pela Contratada da Ordem de Fornecimento ou da nota de Empenho, o que ocorrer primei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 - DO LOCAL/HORÁRIO DE ENTREGA:</w:t>
      </w:r>
      <w:r>
        <w:rPr>
          <w:rFonts w:cs="Book Antiqua" w:ascii="Book Antiqua" w:hAnsi="Book Antiqua"/>
          <w:sz w:val="22"/>
          <w:szCs w:val="22"/>
        </w:rPr>
        <w:t xml:space="preserve"> GERÊNCIA DE INFORMÁTICA, sito a Av. Farquar, 2986 - bairro: Pedrinhas – CEP: 76.801-470 – Porto Velho – RO. Horário: 08h00min ás 13h30min de segunda a sexta feir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 - DO RECEBIMENTO DOS MATERIAIS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 CONTRATADA deverá entregar o material quando solicitado, de acordo com a necessidade das deste DER-RO, observando o quanto segu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Provisoriamente: no ato da entrega, para posterior verificação em conformidade com os produtos acerca das especificações em até 30 (trinta) dias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Definitivamente: após a verificação da qualidade e quantidade do material e consequente aceitação em até 30 (trinta) di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 - LOCAL DE UTILIZAÇÃO</w:t>
      </w:r>
      <w:r>
        <w:rPr>
          <w:rFonts w:cs="Book Antiqua" w:ascii="Book Antiqua" w:hAnsi="Book Antiqua"/>
          <w:sz w:val="22"/>
          <w:szCs w:val="22"/>
        </w:rPr>
        <w:t xml:space="preserve">: A presente demanda visa atender os setores de Engenharia e Arquitetura na Sede de Porto velho e Residências Regionais no interior do Es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INTO - DA GARANTI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 prazo de garantia dos produtos ofertados terá garantia de 12 (meses), contados a partir da data do recebimento definitivo do objeto. Caso a garantia oferecida pelo fabricante seja inferior ao estabelecido nesta condição, a licitante deverá complementar a garantia ofertada pelo tempo res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s Cartuchos de impressão das impressoras PLOTTER T1200 “44 e T2530 “36 deverão conter as seguintes especificação abaixo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1. Os cartuchos devem ser originais do fabricante do equipamento para os itens 2.12 até 2.19, tendo em vista que o equipamento T2530 é novo ADQUIRIDO EM 2018 conforme Nota Fiscal id(3720528) está na garantia, e outro o equipamento T1200 pode ser similares/compatíveis, abaixo alguma descrição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•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rtuchos de impressão e cabeça de Impressã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•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Garantia de 12 (doze) meses, contados da data do recebimento de todos os produto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•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 garantia será prestada nas dependências do DER, em Porto Velho-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•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Qualquer cartucho de impressão que apresentar vício no período de vigência da garantia deve ser substituído por outro novo, de primeiro uso, e apresentar padrões de qualidade e desempenho iguais ou superiores aos do componente que estiver sendo substituíd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•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s produtos deverão ocorrer de acordo com instruções a serem dadas pela Gerência de TI ou setor de Engenharia designado para esse fim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•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s atividades de entrega dos produtos deverão ocorrer em dias úteis, no período de 08h00min as 13h00min de segunda a sexta feir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2. Deverá ser fornecido cartuchos de impressão, de primeiro uso, não sendo (de forma nenhuma) resultado de processo de recondicionamento, reprocessamento, recarregamento, remanufaturamento ou reciclad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3. Os cartuchos de impressão deverão vir em embalagem lacrada e apropriada para armazenamento, de forma a proteger o material da ação da luz, poeira e umidad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4. No caso de ocorrerem danos nos equipamentos por problemas nos cartuchos de impressão fornecidos, a contratada arcará com todos os custos de reparo ou substituição por equipamento similar durante o tempo em que ficar inoper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5. A Contratada deverá substituir no prazo máximo de 30 (trinta) dias o cartucho de impressão que apresentar vício, contados a partir da comunicação formal efetuada pelo Departamento Estadual de Estradas, Rodagens, Infraestrutura e Serviços Públicos - DER/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6. Caso seja descontinuada a fabricação do cartucho de impressão, a contratada deverá fornecer o produto que vier a substituí-lo, mantidas as condições técnicas e comerciais ofertadas, sem ônus adicional para o Departamento Estadual de Estradas, Rodagens, Infraestrutura e Serviços Públicos - DER/R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7. As entregas de cartuchos seguirão os quantitativos estabelecidos neste edital e deverão ocorrer periodicamente, quando solicitadas pelo DER/RO, com o prazo individual de validade mínimo de 12 (doze) meses, contados da data de entreg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8. Caso seja descontinuada a fabricação do cartucho de impressão, a contratada deverá fornecer o produto que vier a substituí-lo, mantidas as condições técnicas e comerciais ofertadas, sem ônus adicional para o Departamento Estadual de Estradas, Rodagens, Infraestrutura e Serviços Públicos - DER/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9. Capacidade de impressão para cada cartucho deverá atender à ABNT NBR ISO/IEC 19798/2007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Promover a fiscalização do objeto dessa licitação, quanto ao aspecto quantitativo e qualitativo, a serem entregues pel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Registrar os defeitos, falhas e/ou imperfeições, detectadas e imediatamente comunicar à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Prestar os esclarecimentos que venham a ser solicitados pel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meter à CONTRATADA a convocação para retirada da nota de empenho e assinatura do Termo Contratual ou instrumento equivalente via endereço eletrônico (e-mail) ou através de correspondência com A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Efetuar pagamento à CONTRATADA de acordo com a forma e prazo estabelecidos na Cláusula Sexta deste instrum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Manter, durante toda a execução do contrato, em compatibilidade com as obrigações por ele assumidas, todas as condições de habilitação e qualificações exigidas nos instrumentos convocatório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sponsabilizar-se pela fiel execução do obje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azer acompanhar, quando da entrega do material, a respectiva nota fiscal, na qual deve haver referência ao processo e a respectiva nota de empenho da despesa, na qual deverá constar o objeto da presente aquisição com seus valores correspondent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parar, corrigir, remover ou substituir, às suas expensas, as partes do objeto desta licitação em que se verificarem vícios, defeitos ou incorreções, no prazo máximo de 30 (trinta) dias úteis a contar da notificação para tal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Comunicar a Contratante, verbalmente no prazo de 12 (doze) horas e por escrito no prazo de 48 (quarenta e oito) horas, quaisquer alterações ou acontecimentos que impeçam, ainda que temporariamente, de cumprir seus deveres e responsabilidades relativos à execução do contrato, total ou parcialmente, por motivo de caso fortuito ou força mai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Ficará a cargo da empresa vencedora o custo relacionado ao transporte, taxas e impostos dos materi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Responsabilizar-se pelos encargos trabalhistas, previdenciários e comerciais, bem como pelos custos de frete e de tributos, resultantes da execução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Responsabilizar pelos danos causados à Administração e a terceiros decorrentes da execuçã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Entregar o objeto de acordo com as especificações constantes da SAMS e Termo de Referência em consonância com a proposta apresentada, nos locais indicados no Termo de Referência, 30 (trinta) dias contados após o recebimento, pela empresa contratada da Ordem de Fornecim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PRIMEIRO:</w:t>
      </w:r>
      <w:r>
        <w:rPr>
          <w:rFonts w:cs="Book Antiqua" w:ascii="Book Antiqua" w:hAnsi="Book Antiqua"/>
          <w:sz w:val="22"/>
          <w:szCs w:val="22"/>
        </w:rPr>
        <w:t xml:space="preserve"> Aceitar, nas mesmas condições contratuais, os acréscimos ou supressões que fizerem nos serviços ou compras, até 25% (vinte e cinco por cento) do valor inicial atualizado do contrato (Art. 65, § 1° da Lei Federal n° 8.666/93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SEGUNDO:</w:t>
      </w:r>
      <w:r>
        <w:rPr>
          <w:rFonts w:cs="Book Antiqua" w:ascii="Book Antiqua" w:hAnsi="Book Antiqua"/>
          <w:sz w:val="22"/>
          <w:szCs w:val="22"/>
        </w:rPr>
        <w:t xml:space="preserve"> Retirar a Nota de Empenho e assinar Termo Contratual ou instrumento equivalente junto ao Contratante no prazo de até 05 (cinco) dias úteis, contados da ciência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TERCEIRO:</w:t>
      </w:r>
      <w:r>
        <w:rPr>
          <w:rFonts w:cs="Book Antiqua" w:ascii="Book Antiqua" w:hAnsi="Book Antiqua"/>
          <w:sz w:val="22"/>
          <w:szCs w:val="22"/>
        </w:rPr>
        <w:t xml:space="preserve"> Realizar cadastro no sistema SEI, bem como, manter suas informações atualizadas até o término de suas obrigaçõ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68.862,77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(sessenta e oito mil, oitocentos e sessenta e dois reais e setenta e sete centavos) </w:t>
      </w:r>
      <w:r>
        <w:rPr>
          <w:rFonts w:cs="Book Antiqua" w:ascii="Book Antiqua" w:hAnsi="Book Antiqua"/>
          <w:sz w:val="22"/>
          <w:szCs w:val="22"/>
        </w:rPr>
        <w:t xml:space="preserve">de acordo com os valores especificados na Proposta de preços e Planilhas de Preços. Os preços contratuais não serão reajustad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s despesas decorrentes do presente </w:t>
      </w:r>
      <w:r>
        <w:rPr>
          <w:rFonts w:cs="Arial" w:ascii="Book Antiqua" w:hAnsi="Book Antiqua"/>
          <w:b/>
          <w:bCs/>
          <w:sz w:val="22"/>
          <w:szCs w:val="22"/>
        </w:rPr>
        <w:t xml:space="preserve">CONTRATO </w:t>
      </w:r>
      <w:r>
        <w:rPr>
          <w:rFonts w:cs="Arial" w:ascii="Book Antiqua" w:hAnsi="Book Antiqua"/>
          <w:sz w:val="22"/>
          <w:szCs w:val="22"/>
        </w:rPr>
        <w:t xml:space="preserve">são provenientes de recursos consignados no orçamento do 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ab/>
        <w:tab/>
        <w:tab/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68.862,77 </w:t>
      </w:r>
      <w:r>
        <w:rPr>
          <w:rFonts w:cs="Book Antiqua" w:ascii="Book Antiqua" w:hAnsi="Book Antiqua"/>
          <w:color w:val="000000"/>
          <w:sz w:val="22"/>
          <w:szCs w:val="22"/>
        </w:rPr>
        <w:t>(sessenta e oito mil, oitocentos e sessenta e dois reais e setenta e sete centavos)</w:t>
      </w:r>
      <w:r>
        <w:rPr>
          <w:rFonts w:cs="Arial" w:ascii="Book Antiqua" w:hAnsi="Book Antiqua"/>
          <w:color w:val="000000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Programa / Atividade – </w:t>
      </w:r>
      <w:r>
        <w:rPr>
          <w:rFonts w:cs="Arial" w:ascii="Book Antiqua" w:hAnsi="Book Antiqua"/>
          <w:kern w:val="2"/>
          <w:sz w:val="22"/>
          <w:szCs w:val="22"/>
        </w:rPr>
        <w:t>041.221.015.20.87.00.00</w:t>
      </w:r>
      <w:r>
        <w:rPr>
          <w:rFonts w:cs="Arial" w:ascii="Book Antiqua" w:hAnsi="Book Antiqua"/>
          <w:sz w:val="22"/>
          <w:szCs w:val="22"/>
        </w:rPr>
        <w:t xml:space="preserve"> – Fonte: 0100 - Elemento de Despesa </w:t>
      </w:r>
      <w:r>
        <w:rPr>
          <w:rFonts w:cs="Arial" w:ascii="Book Antiqua" w:hAnsi="Book Antiqua"/>
          <w:kern w:val="2"/>
          <w:sz w:val="22"/>
          <w:szCs w:val="22"/>
        </w:rPr>
        <w:t>33.90.39</w:t>
      </w:r>
      <w:r>
        <w:rPr>
          <w:rFonts w:cs="Arial" w:ascii="Book Antiqua" w:hAnsi="Book Antiqua"/>
          <w:sz w:val="22"/>
          <w:szCs w:val="22"/>
        </w:rPr>
        <w:t>, Licitação: Pregão Eletrônico – Modalidade: 05 Global, conforme Nota de Empenho nº 2019NE00302, de 13.06.2019, (6384124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notas fiscais / faturas deverão ser emitidas em 02 (duas) e apresentadas à Contratante para certificação, devendo conter em seu corpo a descrição do objeto a indicação do número do número do contrato e da conta bancária da Contratada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(s) Nota(s) Fiscal(is) / Fatura(s) deverão, ainda, estar acompanhada(s), obrigatoriamente, das certidões que atestem a regularidade perante as Fazendas Federal, Estadual e Municipal, ao recolhimento do FGTS e do INSS e aos Débitos Trabalhist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à ser cobrado diretamente por terceiros, sejam ou não instituições financeiras, à exceção de determinações judiciais, devidamente protocoladas no órg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contratada, de prazo de pagamento, serão de sua exclusiva responsabilidad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PRIMEIRO:</w:t>
      </w:r>
      <w:r>
        <w:rPr>
          <w:rFonts w:cs="Book Antiqua" w:ascii="Book Antiqua" w:hAnsi="Book Antiqua"/>
          <w:sz w:val="22"/>
          <w:szCs w:val="22"/>
        </w:rPr>
        <w:t xml:space="preserve"> Pela Inexecução total ou parcial do objeto, o DER-RO poderá, garantida a prévia defesa, aplicar à empresa contratada as seguintes sançõe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dvertência, que será aplicada por meio de notificação, estabelecendo o prazo de 05 (cinco) dias úteis para que a empresa contratada apresente justificativas para o atraso, que só serão aceitas mediante crivo da Administraçã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Multa moratória correspondente a 0,5% (cinco décimos por cento) sobre o valor do serviço prestad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1. A multa moratória será aplicada a partir do 1º dia útil da inadimplência, contado da data definida para o regular cumprimento da obrig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Multa moratória de 0,5% (cinco décimos por cento) sobre o valor do serviço prestad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ulta de 10% (dez por cento) sobre o valor do contrato, pela recusa injustificada em assinar o contrato, em aceitar ou retirar o instrumento equivalente (nota de empenho), ou em receber a Ordem de Fornecimento, caso em que será caracterizada a inexecução total do serviço prestad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ulta de 10% (dez por cento) sobre o valor do serviço não prestado, no caso de inexecução parcial, sem embargo de indenização dos prejuízos porventura causados ao DER/RO pela execução parcial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Multa de 10% (dez por cento) sobre o valor total do serviço prestado, no caso de sua inexecução total, sem embargo de indenização dos prejuízos porventura causados ao DER/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Multa de 10% (dez por cento) sobre o valor do serviço não prestado, pela recusa injustificada na substituição de serviço defeituoso no prazo estabelecido neste Termo de Referênci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ulta moratória de 0,5% (cinco décimos por cento) sobre o valor serviço não prestado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SEGUNDO:</w:t>
      </w:r>
      <w:r>
        <w:rPr>
          <w:rFonts w:cs="Book Antiqua" w:ascii="Book Antiqua" w:hAnsi="Book Antiqua"/>
          <w:sz w:val="22"/>
          <w:szCs w:val="22"/>
        </w:rPr>
        <w:t xml:space="preserve"> A multa prevista nos subitens 2, 3 e 8 poderão ser aplicadas isoladas ou em conjunto com as previstas nos subitens 5 e 6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TERCEIRO:</w:t>
      </w:r>
      <w:r>
        <w:rPr>
          <w:rFonts w:cs="Book Antiqua" w:ascii="Book Antiqua" w:hAnsi="Book Antiqua"/>
          <w:sz w:val="22"/>
          <w:szCs w:val="22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ÁFO QUARTO:</w:t>
      </w:r>
      <w:r>
        <w:rPr>
          <w:rFonts w:cs="Book Antiqua" w:ascii="Book Antiqua" w:hAnsi="Book Antiqua"/>
          <w:sz w:val="22"/>
          <w:szCs w:val="22"/>
        </w:rPr>
        <w:t xml:space="preserve">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ÁGRÁFO QUINTO: </w:t>
      </w:r>
      <w:r>
        <w:rPr>
          <w:rFonts w:cs="Book Antiqua" w:ascii="Book Antiqua" w:hAnsi="Book Antiqua"/>
          <w:sz w:val="22"/>
          <w:szCs w:val="22"/>
        </w:rPr>
        <w:t xml:space="preserve">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a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lici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DÉCIMA TERCEIRA – DAS DISPOSIÇÕES FINAI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a ATA DE REGISTRO DE PREÇOS Nº: 039/2019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>Porto Velho/RO, 26 de junho de 2019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Book Antiqua" w:ascii="Book Antiqua" w:hAnsi="Book Antiqua"/>
          <w:b/>
          <w:sz w:val="22"/>
          <w:szCs w:val="22"/>
        </w:rPr>
        <w:t>DELVANE GOMES COSTA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Diretor Geral/DER-RO</w:t>
      </w:r>
      <w:r>
        <w:rPr>
          <w:rFonts w:cs="Arial" w:ascii="Book Antiqua" w:hAnsi="Book Antiqua"/>
          <w:bCs/>
          <w:sz w:val="22"/>
          <w:szCs w:val="22"/>
        </w:rPr>
        <w:tab/>
        <w:tab/>
        <w:t xml:space="preserve">Procurador 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orto Tecnologia Com. e Serviços Eireli - Me</w:t>
      </w:r>
      <w:r>
        <w:rPr>
          <w:rFonts w:cs="Arial" w:ascii="Book Antiqua" w:hAnsi="Book Antiqua"/>
          <w:color w:val="FF0000"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0038539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i/>
                              <w:sz w:val="16"/>
                              <w:szCs w:val="16"/>
                            </w:rPr>
                            <w:t>0009.231106/19-9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rFonts w:cs="Book Antiqua" w:ascii="Book Antiqua" w:hAnsi="Book Antiqua"/>
                        <w:bCs/>
                        <w:i/>
                        <w:sz w:val="16"/>
                        <w:szCs w:val="16"/>
                      </w:rPr>
                      <w:t>0009.231106/19-9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6-26T14:18:00Z</dcterms:modified>
  <cp:revision>168</cp:revision>
  <dc:subject/>
  <dc:title>CONTRATO Nº 081/97/PJ/DER-RO</dc:title>
</cp:coreProperties>
</file>