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23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COTURNOS &amp; CIA EIRELI - EPP,</w:t>
      </w:r>
      <w:r>
        <w:rPr>
          <w:rFonts w:cs="Arial"/>
          <w:sz w:val="22"/>
          <w:szCs w:val="22"/>
        </w:rPr>
        <w:t xml:space="preserve"> 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 xml:space="preserve">Aos dois dias do mês julho do ano de dois mil e dezenove o </w:t>
      </w:r>
      <w:r>
        <w:rPr>
          <w:rFonts w:cs="Arial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Arial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Arial" w:ascii="Book Antiqua" w:hAnsi="Book Antiqua"/>
          <w:b/>
          <w:sz w:val="22"/>
          <w:szCs w:val="22"/>
        </w:rPr>
        <w:t xml:space="preserve">Sr. ERASMO MEIRELES E SÁ </w:t>
      </w:r>
      <w:r>
        <w:rPr>
          <w:rFonts w:cs="Arial" w:ascii="Book Antiqua" w:hAnsi="Book Antiqua"/>
          <w:sz w:val="22"/>
          <w:szCs w:val="22"/>
        </w:rPr>
        <w:t xml:space="preserve">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COTURNOS &amp; CIA EIRELI - EPP</w:t>
      </w:r>
      <w:r>
        <w:rPr>
          <w:rFonts w:cs="Arial" w:ascii="Book Antiqua" w:hAnsi="Book Antiqua"/>
          <w:b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com sede na Rua Sebastião Monteiro Ferraz, nº 326-A, Bairro: Pólo Industrial, na cidade de Guaxupé/MG, de CNPJ n.º 17.382.726/0001-39, doravante denominada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Arial" w:ascii="Book Antiqua" w:hAnsi="Book Antiqua"/>
          <w:sz w:val="22"/>
          <w:szCs w:val="22"/>
        </w:rPr>
        <w:t xml:space="preserve">neste ato representado por seu Procurador o </w:t>
      </w:r>
      <w:r>
        <w:rPr>
          <w:rFonts w:cs="Arial" w:ascii="Book Antiqua" w:hAnsi="Book Antiqua"/>
          <w:b/>
          <w:sz w:val="22"/>
          <w:szCs w:val="22"/>
        </w:rPr>
        <w:t xml:space="preserve">Sr. </w:t>
      </w:r>
      <w:r>
        <w:rPr>
          <w:rFonts w:cs="Book Antiqua" w:ascii="Book Antiqua" w:hAnsi="Book Antiqua"/>
          <w:b/>
          <w:sz w:val="22"/>
          <w:szCs w:val="22"/>
        </w:rPr>
        <w:t>PABLO ROBERTO MENDES DE SOUSA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CPF (MF) nº </w:t>
      </w:r>
      <w:r>
        <w:rPr>
          <w:rFonts w:cs="Book Antiqua" w:ascii="Book Antiqua" w:hAnsi="Book Antiqua"/>
          <w:sz w:val="22"/>
          <w:szCs w:val="22"/>
        </w:rPr>
        <w:t>709.167.721-87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resolvem celebrar o presente termo de CONTRATO, que tem por finalidade estabelecer os direitos e obrigações das partes na execução das Obras/Serviços, autorizados pelo Processo Administrativo n.º 0009.202866/2019-91, que deu origem ao Procedimento de Dispensa de Licitação, com fundamento no art. 24, VIII da Lei n.º 8.666 de 21.06.93, e Lei nº 5.862, de 12 de Dezembro de 1972 e suas alterações e das seguintes cláusulas e condições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>O presente Contrato tem por objeto: Aquisição de botinas de segurança (Alta temperatura até 300ºC) a serem fornecidas aos servidores para atender as atividades de revestimento asfáltico deste Departamento de Estradas, Rodagens, Infraestrutura e Serviços Públicos - DER/RO.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ESPECIFICAÇÃO TÉCNICA, PRAZO DE ENTREGA, UTILIZAÇÃO /DESTINAÇÃO DOS BENS, LOCAL DE ENTREGA, CONDIÇÕES DE RECEBIMENTO,GARANTIA E ASSISTÊNCIA TÉCNICA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PRIMEIRO - ESPECIFICAÇÃO TÉCNICA: 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276"/>
        <w:gridCol w:w="12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Qua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otina de segurança altas temperaturas - Confeccionada em couro curtido ao cromo em vaqueta com estampa relax, com fechamento em elástico, palmilha em não tecido antibacteriano e antifungo. Solado nitrílico (resistente a alta temperatura 300ºC por um minuto), colado no cabedal e costurado nas laterais, com biqueira plástico (PVC). Couro em vaqueta e blaqueada. Tamanhos: 36 – 2; 37 – 10; 38 – 25; 39 - 55; 40 – 70; 41 – 60; 42 – 65; 43 – 5; 44 –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5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PRAZO DE ENTREGA:</w:t>
      </w:r>
      <w:r>
        <w:rPr>
          <w:rFonts w:cs="Book Antiqua" w:ascii="Book Antiqua" w:hAnsi="Book Antiqua"/>
          <w:sz w:val="22"/>
          <w:szCs w:val="22"/>
        </w:rPr>
        <w:t xml:space="preserve"> A entrega será total, em até </w:t>
      </w:r>
      <w:r>
        <w:rPr>
          <w:rFonts w:cs="Book Antiqua" w:ascii="Book Antiqua" w:hAnsi="Book Antiqua"/>
          <w:b/>
          <w:sz w:val="22"/>
          <w:szCs w:val="22"/>
        </w:rPr>
        <w:t>30 (trinta) dias</w:t>
      </w:r>
      <w:r>
        <w:rPr>
          <w:rFonts w:cs="Book Antiqua" w:ascii="Book Antiqua" w:hAnsi="Book Antiqua"/>
          <w:sz w:val="22"/>
          <w:szCs w:val="22"/>
        </w:rPr>
        <w:t xml:space="preserve"> após o recebimento da nota de empenho ou assinatura do Termo Contratual pela Contratada, o que ocorrer primei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UTILIZAÇÃO/DESTINAÇÃO DOS BENS:</w:t>
      </w:r>
      <w:r>
        <w:rPr>
          <w:rFonts w:cs="Book Antiqua" w:ascii="Book Antiqua" w:hAnsi="Book Antiqua"/>
          <w:sz w:val="22"/>
          <w:szCs w:val="22"/>
        </w:rPr>
        <w:t xml:space="preserve"> O equipamento será utilizado nas residências e usinas deste DER/RO, para atender às frentes de obra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 - LOCAL DE ENTREGA:</w:t>
      </w:r>
      <w:r>
        <w:rPr>
          <w:rFonts w:cs="Book Antiqua" w:ascii="Book Antiqua" w:hAnsi="Book Antiqua"/>
          <w:sz w:val="22"/>
          <w:szCs w:val="22"/>
        </w:rPr>
        <w:t xml:space="preserve"> Porto Velho, Almoxarifado DER - AV. Rio Madeira Nº 3056 - Bairro: Flodoaldo Pontes Pinto - CEP: 76820408 – Ao lado do Porto Velho Shopping - FONE: (69) 992498003 / 993083719. Horário de atendimento: das 8:00 as 13:00 hs, de segunda a sexta feir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INTO - CONDIÇÕES DE RECEBIMENTO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O recebimento do objeto da aquisição se dará conforme o disposto no artigo 73, inciso II e seus parágrafos, da Lei nº 8.666/1993, e compreenderá duas etapas distintas, a seguir discriminad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Recebimento provisório: Ocorrerá na ocasião da entrega dos equipamentos no local indicado no Parágrafo Terceiro da Cláusula Primeira, acompanhada da assinatura da comissão de recebimento do DER-RO no canhoto da fatura/nota fisc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Recebimento definitivo: Ocorrerá em, no máximo 02 (dois) dias após o recebimento provisório, pela comissão de recebimento do e constará de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Verificação física do equipamento adquirido para constatar a integridade do mesm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 A critério exclusivo da Comissão de Recebimento poderão ser realizados testes nos equipamentos de forma a verificar a compatibilidade dos mesmos com as especificações constantes do Termo de Referê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3. Sendo satisfatórias as verificações acima, lavrar-se-á um Termo de Recebimento definitiv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4. Caso insatisfatórias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10 (dez) dias, quando se realizarão novamente as verificações necessári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5. Caso a substituição não ocorra neste prazo, a contratada incorrendo em atraso na entrega, estará sujeita à aplicação das sanções previst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6. Os custos da substituição do objeto rejeitado desta aquisição ocorrerão exclusivamente a expensas d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7. 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8.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XTO - GARANTIA:</w:t>
      </w:r>
      <w:r>
        <w:rPr>
          <w:rFonts w:cs="Book Antiqua" w:ascii="Book Antiqua" w:hAnsi="Book Antiqua"/>
          <w:sz w:val="22"/>
          <w:szCs w:val="22"/>
        </w:rPr>
        <w:t xml:space="preserve"> Garantia mínima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ra defeito de fabricação, pelo fabricante, ou pelo fornecedor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 A garantia será dada pelo Fabricante, através de documento a ser anexado a proposta, em papel timbrado do mesm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 O período de garantia somente será iniciado a contar da entrega dos equipamentos. O fabricante do equipamento deverá informar as assistências técnicas credenciadas e autorizadas a prestar o serviço de garantia na cidade de Porto Velho - Rondôn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3 No caso de vícios ou de quaisquer outras irregularidades constatadas, o Núcleo de Segurança do Trabalho, fornecerá à(s) Contratada (s) relatório concernente a ocorrências, expondo seus motivos, a fim de que as mesmas sejam corrigid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4 O produto ofertado deverá atender aos dispositivos da lei nº 8.078/90 (Código de Defesa do Consumidor) e às demais legislações pertinent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a CLAUSULA SEXTA deste instrumen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Conduzir eventuais procedimentos administrativos de negociação de preços, para fins de adequação às novas condições de mercado e de aplicação de penalidades por descumprimento ao pactuado neste term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Entregar o objeto de acordo com as especificações constantes neste instrumento, no local e prazo indicados na mesm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Fazer acompanhar, quando da entrega dos equipamentos, a respectiva nota fiscal, na qual deve haver referência ao processo e a respectiva nota de empenho da despesa, na qual deverá constar o objeto da presente contratação com seus valores correspondent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parar, corrigir, remover ou substituir, às suas expensas, as partes do objeto desta licitação em que se verificar vícios, defeitos ou incorreções, no prazo máximo de 10 (dez) dias úteis a contar da notificação para tal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sponder integralmente por perdas e danos que vier a causar ao DER ou a terceiros em razão de ação ou omissão dolosa ou culposa, sua ou dos prepostos, se for o caso, independentemente de outras cominações contratuais ou legais a que estiver sujeit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Manter, durante a vigência do contrato, todas as condições de habilitação e qualificações exigidas neste procediment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Retirar a Nota de Empenho e assinar Termo Contratual ou instrumento equivalente junto ao Contratante no prazo de até 05 (cinco) dias úteis, contados da ciência da convo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Realizar cadastro no sistema SEI, bem como, manter suas informações atualizadas até o término de suas obrigaçõe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sz w:val="22"/>
          <w:szCs w:val="22"/>
        </w:rPr>
        <w:t>R$ 17.405,00 </w:t>
      </w:r>
      <w:r>
        <w:rPr>
          <w:rFonts w:cs="Book Antiqua" w:ascii="Book Antiqua" w:hAnsi="Book Antiqua"/>
          <w:sz w:val="22"/>
          <w:szCs w:val="22"/>
        </w:rPr>
        <w:t xml:space="preserve">(dezessete mil, quatrocentos e cinco reai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despesas decorrentes d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O </w:t>
      </w:r>
      <w:r>
        <w:rPr>
          <w:rFonts w:cs="Book Antiqua" w:ascii="Book Antiqua" w:hAnsi="Book Antiqua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17.405,00 </w:t>
      </w:r>
      <w:r>
        <w:rPr>
          <w:rFonts w:cs="Book Antiqua" w:ascii="Book Antiqua" w:hAnsi="Book Antiqua"/>
          <w:sz w:val="22"/>
          <w:szCs w:val="22"/>
        </w:rPr>
        <w:t>(d</w:t>
      </w:r>
      <w:r>
        <w:rPr>
          <w:rFonts w:cs="Book Antiqua" w:ascii="Book Antiqua" w:hAnsi="Book Antiqua"/>
          <w:color w:val="000000"/>
          <w:sz w:val="22"/>
          <w:szCs w:val="22"/>
        </w:rPr>
        <w:t>ezessete mil, quatrocentos e cinco reai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9.35.00.00</w:t>
      </w:r>
      <w:r>
        <w:rPr>
          <w:rFonts w:cs="Book Antiqua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>, Licitação: Dispensa de Licitação – Modalidade: 05 Global, conforme Nota de Empenho nº 2019NE00310, de 19.06.2019, (6307472)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/Fatura devidamente certificada pela Comissão de Recebimento, sendo efetuada a retenção na fonte dos tributos e contribuições elencadas nas disposições determinadas pelos órgão fiscais e fazendários, em conformidade com as legislações e instruções normativas vigente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As notas fiscais/faturas deverão ser emitidas em 02 (duas) vias e apresentadas à Contratante para certificação, devendo conter em seu corpo a descrição do objeto, a indicação do número do contrato e da conta bancária da Contratad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 A(s) Nota(s) Fiscal(is)/Fatura(s) deverá(ão), ainda, estar acompanhada(s), obrigatoriamente, das certidões que atestem a regularidade perante as Fazendas Federal, Estadual e Municipal, ao recolhimento do FGTS e do INSS e aos Débitos Trabalhista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M = N x VP x I, sendo: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Havendo erro ou irregularidade na Nota Fiscal/Fatura ou circunstância que impeça a liquidação da despesa, aquela será devolvida à Contratada para as necessárias correções, com as informações que motivam sua rejeição, e o pagamento ficará pendente até que se providenciem as medidas saneadoras. Nessa hipótese, o prazo para pagamento iniciar-se-á após a regularização da situação ou apresentação de novo documento fiscal não acarretando qualquer ônus para 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m ou não instituições financeiras, à exceção de determinações judiciais, devidamente protocoladas no órg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2.1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5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6. Multa de 10% (dez por cento) sobre o valor do contrato ou instrumento equivalente, no caso de sua inexecução total, sem embargo de indenização dos prejuízos porventura causados ao DER/R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7. Multa de 10% (dez por cento) sobre o valor do produto não entregue, pela recusa injustificada na substituição de material defeituoso no prazo estabelecido neste Termo de Referênci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multa prevista nos subitens 1.2, 1.3 e 1.8 poderão ser aplicadas isoladas ou em conjunto com as previstas nos subitens 1.5 e 1.6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. v do art. 58 da Lei 8.666/93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Retenção dos créditos decorrentes do contrato até o limite dos prejuízos causados à Administraçã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DER/RO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Porto Velho/RO, 02 de julho de 2019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PABLO ROBERTO MENDES DE SOUSA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  <w:tab/>
        <w:tab/>
        <w:tab/>
        <w:t>Procurador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>Coturnos &amp; Cia Eireli - EPP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447956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i/>
                              <w:color w:val="000000"/>
                              <w:sz w:val="17"/>
                              <w:szCs w:val="17"/>
                            </w:rPr>
                            <w:t>0009.202866/19-9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i/>
                        <w:color w:val="000000"/>
                        <w:sz w:val="17"/>
                        <w:szCs w:val="17"/>
                      </w:rPr>
                      <w:t>0009.202866/19-9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7-02T17:52:00Z</dcterms:modified>
  <cp:revision>190</cp:revision>
  <dc:subject/>
  <dc:title>CONTRATO Nº 081/97/PJ/DER-RO</dc:title>
</cp:coreProperties>
</file>