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TRATO Nº 006/19/FITHA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  <w:lang w:val="pt-BR"/>
        </w:rPr>
      </w:pPr>
      <w:r>
        <w:rPr>
          <w:rFonts w:cs="Book Antiqua" w:ascii="Book Antiqua" w:hAnsi="Book Antiqua"/>
          <w:b w:val="false"/>
          <w:sz w:val="22"/>
          <w:szCs w:val="22"/>
          <w:lang w:val="pt-BR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CONTRATO QUE ENTRE SI CELEBRAM O FUNDO PARA INFRAESTRUTURA DE TRANSPORTES E HABITAÇÃO - FITH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 xml:space="preserve">E </w:t>
      </w:r>
      <w:r>
        <w:rPr>
          <w:rFonts w:cs="Book Antiqua" w:ascii="Book Antiqua" w:hAnsi="Book Antiqua"/>
          <w:b w:val="false"/>
          <w:sz w:val="22"/>
          <w:szCs w:val="22"/>
          <w:lang w:val="pt-BR"/>
        </w:rPr>
        <w:t>ALANA ROHDE COMERCIO IMPLEMENTOS AGRÍCOLAS - ME</w:t>
      </w:r>
      <w:r>
        <w:rPr>
          <w:rFonts w:cs="Book Antiqua" w:ascii="Book Antiqua" w:hAnsi="Book Antiqua"/>
          <w:b w:val="false"/>
          <w:sz w:val="22"/>
          <w:szCs w:val="22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Arial" w:ascii="Book Antiqua" w:hAnsi="Book Antiqua"/>
          <w:sz w:val="22"/>
          <w:szCs w:val="22"/>
        </w:rPr>
        <w:t xml:space="preserve">Aos vinte e oito dias do mês de maio do ano de dois mil e dezenove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º 08.817.403/0001-30, com sede à Av. Farquar, s/nº, Esq. com Presidente Dutra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Presidente, o </w:t>
      </w:r>
      <w:r>
        <w:rPr>
          <w:rFonts w:cs="Book Antiqua" w:ascii="Book Antiqua" w:hAnsi="Book Antiqua"/>
          <w:b/>
          <w:sz w:val="22"/>
          <w:szCs w:val="22"/>
        </w:rPr>
        <w:t>Sr. ERASMO MEIRELES E SÁ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e ALANA ROHDE COMERCIO IMPLEMENTOS AGRÍCOLAS - ME, </w:t>
      </w:r>
      <w:r>
        <w:rPr>
          <w:rFonts w:cs="Book Antiqua" w:ascii="Book Antiqua" w:hAnsi="Book Antiqua"/>
          <w:sz w:val="22"/>
          <w:szCs w:val="22"/>
        </w:rPr>
        <w:t xml:space="preserve">com sede na Rua Anapolina, nº 1943, Bairro Liberdade, na Cidade de Cacoal/RO, de CNPJ nº 27.125.873/0001-87, neste ato representada por seu Procurador 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r. WELKER MOURA MARTINS, </w:t>
      </w:r>
      <w:r>
        <w:rPr>
          <w:rFonts w:cs="Book Antiqua" w:ascii="Book Antiqua" w:hAnsi="Book Antiqua"/>
          <w:sz w:val="22"/>
          <w:szCs w:val="22"/>
        </w:rPr>
        <w:t xml:space="preserve">CPF (MF) nº 901.437.442-91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celebram o presente Contrato, decorrente do PROCESSO ADMINISTRATIVO Nº 0009.137722/2019-57, que deu origem ao PROCEDIMENTO DE LIBERAÇÃO DA ATA DE REGISTRO DE PREÇOS N° 216/2018, oriundo do Pregão Eletrônico nº 207/2018, 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>Aquisição de 02 (duas) Roçadeira Hidraúlica Articulada, para atender as necessidades da Residência Regional de Porto Velho e Vilhena, através da Ata de Registro de Preços nº 216/2018, Pregão Eletrônico nº 207/2018.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tem da 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nid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ÇADEIRA HIDRÁULICA ARTICULADA com as especificações mínimas a seguir: nova, potência na tomada de potência em 60 cv, acoplamento aos tratores agrícolas pelo sistema hidráulico três pontos com acionamento pela tomada de força (540RPM/Cat II), velocidade de trabalho de 3,0 km/h, largura de corte 1,40m, tela de proteção para o operador, Sistema de acionamento do comando hidráulico através de cabos, altura de corte 20 mm, com duas navalhas retrateis, peso de 1.040 kg. Garantia mínima 12 meses, assistência técnica e reposição de peças disponíveis dentro do Estado de Rondônia por um período mínimo de 1 ano contado da data da nota fiscal do equipamento. Garantia mínima de 01 (um) ano sem limite de quilometragem, assistência técnica e reposição de peças disponíveis dentro do Estado de Rondô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n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PRAZO DE ENTREGA, LOCAL/HORÁRIO DE ENTREGA,FORMA DE FORNECIMENTO/RECEBIMENTO,LOCAL DE UTILIZAÇÃO/DESTINAÇÃO DO BEM,GARANTIA E ASSISTÊNCIA TÉCNICA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 - PRAZO DE ENTREGA:</w:t>
      </w:r>
      <w:r>
        <w:rPr>
          <w:rFonts w:cs="Book Antiqua" w:ascii="Book Antiqua" w:hAnsi="Book Antiqua"/>
          <w:sz w:val="22"/>
          <w:szCs w:val="22"/>
        </w:rPr>
        <w:t xml:space="preserve"> A entrega será em até 45 (quarenta e cinco) dias, a partir do recebimento da Nota de Empenho ou do Termo Contratual pela Contratada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LOCAL/HORÁRIO DE ENTREGA: Almoxarifado do DER/RO - Av. Rio Madeira Nº 3056 - Bairro: Flodoaldo Pontes Pinto - CEP: 76820408 - Ao Lado Do Porto Velho Shopping, em Porto Velho-RO – Contato: 8413-0085. Horário de atendimento: das 07h30min as 13 h30min, de segunda a sexta - fei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- CONDIÇÕES DE RECEBIMENT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Os equipamentos deverão ser fornecidos, em única parcela nas quantidades que forem empenhadas após a publicação da Ata de Registro de Preços no Diário Oficial do Estado e análise da conveniência sobre a aquisição do objeto licitado, sendo recebidos da seguinte form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Provisoriamente, em até 05 (cinco) dias úteis a contar da data de entrega para posterior teste de conformidade e verificação das especificações técnicas constantes neste Termo de Referência e na Proposta Comercial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Definitivamente, no prazo máximo de 10 (dez) dias úteis, contados do recebimento provisório, após testes de aceit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Ficará a cargo da empresa vencedora os custos relacionados aos transportes dos equipamentos, montagem, treinamento de funcionários do FITHA/DER-RO e suporte técnico, incluso diárias, translado, estadias e refeições do pessoal. 3. O Recebimento será efetuado por uma comissão designada para este fim, que deverá no ato, mandar testá-los e verificar danos visíveis, dados técnicos dos veículos e equipamentos, bem como se os mesmos estão acompanhados dos componentes e acessórios contidos no manual do proprietário. Deverão ser entregues também certificado de garantia, manual de operação e manutenção, catálogo de peças, todos em portuguê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 - LOCAL DE UTILIZAÇÃO/DESTINAÇÃO DO BEM:</w:t>
      </w:r>
      <w:r>
        <w:rPr>
          <w:rFonts w:cs="Book Antiqua" w:ascii="Book Antiqua" w:hAnsi="Book Antiqua"/>
          <w:sz w:val="22"/>
          <w:szCs w:val="22"/>
        </w:rPr>
        <w:t xml:space="preserve"> Residência Regional de Porto Velho e Vilhen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 - GARANTIA E ASSISTÊNCIA TÉCNICA:</w:t>
      </w:r>
      <w:r>
        <w:rPr>
          <w:rFonts w:cs="Book Antiqua" w:ascii="Book Antiqua" w:hAnsi="Book Antiqua"/>
          <w:sz w:val="22"/>
          <w:szCs w:val="22"/>
        </w:rPr>
        <w:t xml:space="preserve"> 12 (doze) meses sem limite de quilometragem, assistência técnica e reposição de peças disponíveis dentro do Estado de Rondônia, sendo que a empresa deverá apresentar durante a fase de licitação a razão social e o endereço da assistência técnica, sendo uma na capital e outra no interior do Es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a Cláusula Sexta deste instru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sponsabilizar-se pela fiel execução do objet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azer acompanhar, quando da entrega do material, a respectiva nota fiscal, na qual deve haver referência ao processo e a respectiva nota de empenho da despesa, na qual deverá constar o objeto da presente aquisição com seus valores correspond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parar, corrigir, remover ou substituir, às suas expensas, as partes do objeto desta licitação em que se verificarem vícios, defeitos ou incorreções, no prazo máximo de 05 (cinco) dias úteis a contar da notificação para tal;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Ficará a cargo da empresa vencedora o custo relacionado ao transporte, taxas e impostos dos materi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Responsabilizar-se pelos encargos trabalhistas, previdenciários e comerciais, bem como pelos custos de frete e de tributos, resultantes da execução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Responsabilizar pelos danos causados à Administração e a terceiros decorrentes da execuçã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Entregar o objeto de acordo com as especificações constantes da SAMS e Termo de Referência em consonância com a proposta apresentada, nos locais indicados no Termo de Referência, 30 (trinta) dias contados após o recebimento, pela empresa contratada da Ordem de Forneci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DÉCIMO PRIMEIRO: </w:t>
      </w:r>
      <w:r>
        <w:rPr>
          <w:rFonts w:cs="Book Antiqua" w:ascii="Book Antiqua" w:hAnsi="Book Antiqua"/>
          <w:sz w:val="22"/>
          <w:szCs w:val="22"/>
        </w:rPr>
        <w:t xml:space="preserve">Responsabilizar-se por eventuais despesas, quanto ao envio dos equipamentos para reparo, dentro do período de garant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Fornecer os equipamentos com todos os acessórios de segurança e sinalização, exigidos pelo Código de Trânsito Brasileiro e pelas Resoluções do Conselho Nacional de Trânsito – CONTRAN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É de responsabilidade da empresa vencedora do certame dos Itens 02 e 03, enviar ao FITHA/DER-RO, um técnico para dar treinamento quanto ao uso dos equipamento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QUARTO:</w:t>
      </w:r>
      <w:r>
        <w:rPr>
          <w:rFonts w:cs="Book Antiqua" w:ascii="Book Antiqua" w:hAnsi="Book Antiqua"/>
          <w:sz w:val="22"/>
          <w:szCs w:val="22"/>
        </w:rPr>
        <w:t xml:space="preserve"> 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QUINTO:</w:t>
      </w:r>
      <w:r>
        <w:rPr>
          <w:rFonts w:cs="Book Antiqua" w:ascii="Book Antiqua" w:hAnsi="Book Antiqua"/>
          <w:sz w:val="22"/>
          <w:szCs w:val="22"/>
        </w:rPr>
        <w:t xml:space="preserve">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Fonts w:cs="Book Antiqua" w:ascii="Book Antiqua" w:hAnsi="Book Antiqua"/>
          <w:b/>
          <w:sz w:val="22"/>
          <w:szCs w:val="22"/>
        </w:rPr>
        <w:t>R$ 85.898,00</w:t>
      </w:r>
      <w:r>
        <w:rPr>
          <w:rFonts w:cs="Book Antiqua" w:ascii="Book Antiqua" w:hAnsi="Book Antiqua"/>
          <w:sz w:val="22"/>
          <w:szCs w:val="22"/>
        </w:rPr>
        <w:t xml:space="preserve"> (oitenta e cinco mil e oitocentos e noventa e oito reais) 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2"/>
          <w:szCs w:val="22"/>
        </w:rPr>
        <w:t>FITHA/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R$ 85.898,00</w:t>
      </w:r>
      <w:r>
        <w:rPr>
          <w:rFonts w:cs="Book Antiqua" w:ascii="Book Antiqua" w:hAnsi="Book Antiqua"/>
          <w:sz w:val="22"/>
          <w:szCs w:val="22"/>
        </w:rPr>
        <w:t xml:space="preserve"> (oitenta e cinco mil e oitocentos e noventa e oito reais)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33, de 15.04.2019, (5512495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na fonte dos tributos e contribuições elencadas nas disposições determinadas pelos órgão fiscais e fazendários, em conformidade com as legislações e instruções normativas vigente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s notas fiscais/faturas deverão ser emitidas em 02 (duas) vias e apresentadas à Contratante para certificação, devendo conter em seu corpo a descrição do objeto, a indicação do número do contrato e da conta bancária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(s) Nota(s) Fiscal(is)/Fatura(s) deverá(ão), ainda, estar acompanhada(s), obrigatoriamente, das certidões que atestem a regularidade perante as Fazendas Federal, Estadual e Municipal, ao recolhimento do FGTS e do INSS e aos Débitos Trabalh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/Fatura ou circunstância que impeça a liquidação da despesa, aquela será devolvida à Contratada para as necessárias correções, com as informações que motivam sua rejeição, e o pagamento ficará pendente até que se providenciem as medidas saneadoras. Nessa hipótese, o prazo para pagamento iniciar-se-á após a regularização da situação ou apresentação de novo documento fiscal não acarretando qualquer ônus para 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m ou não instituições financeiras, à exceção de determinações judiciais, devidamente protocoladas no órg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OITAVA – DAS SANÇÕES ADMINISTRATIVA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FITHA/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contratoou instrumento equivalente, no caso de sua inexecução total, sem embargo de indenização dos prejuízos porventura causados ao FITHA/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produto não entregue, pela recusa injustificada na substituição de material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multas previstas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° 216/2018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Porto Velho, 28 de maio de 2019.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  <w:t>WELKER MOURA MARTIN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Presidente / FITHA</w:t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>Procurado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</w:t>
        <w:tab/>
        <w:tab/>
        <w:t xml:space="preserve">Alana Rohde Com. Implementos Agrícolas                      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0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5667028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. nº 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  <w:t>0009.137722/2019-57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. nº </w:t>
                    </w: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  <w:t>0009.137722/2019-57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  <w:t>ESTADO DE RONDÔNIA</w: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FUNDO PARA INFRAESTRUTURA DE TRANSPORTES E HABITAÇÃO-FIT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7-07-24T12:05:00Z</cp:lastPrinted>
  <dcterms:modified xsi:type="dcterms:W3CDTF">2019-05-28T18:16:00Z</dcterms:modified>
  <cp:revision>70</cp:revision>
  <dc:subject/>
  <dc:title>CONTRATO Nº 081/97/PJ/DER-RO</dc:title>
</cp:coreProperties>
</file>