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 020/19/FITHA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QUE ENTRE SI CELEBRAM O FUNDO PARA INFRAESTRUTURA DE TRANSPORTES E HABITAÇÃO - FITHA E </w:t>
      </w:r>
      <w:r>
        <w:rPr>
          <w:rStyle w:val="StrongEmphasis"/>
          <w:b w:val="false"/>
          <w:color w:val="000000"/>
          <w:sz w:val="22"/>
          <w:szCs w:val="22"/>
        </w:rPr>
        <w:t>M. A . P . DOS SANTOS -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os vinte dias do mês de agost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M. A . P . DOS SANTOS - ME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om sede na </w:t>
      </w:r>
      <w:r>
        <w:rPr>
          <w:rFonts w:cs="Book Antiqua" w:ascii="Book Antiqua" w:hAnsi="Book Antiqua"/>
          <w:sz w:val="22"/>
          <w:szCs w:val="22"/>
        </w:rPr>
        <w:t>Rua Rafael Vaz e Silva, nº 1613, Bairro Nossa Senhora das Graça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na cidade de Porto Velho/RO</w:t>
      </w:r>
      <w:r>
        <w:rPr>
          <w:rFonts w:cs="Arial" w:ascii="Book Antiqua" w:hAnsi="Book Antiqua"/>
          <w:sz w:val="22"/>
          <w:szCs w:val="22"/>
        </w:rPr>
        <w:t xml:space="preserve">, de CNPJ n.º 04.032.088/0001-84, doravante denominad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neste ato representado por seu Sócio o </w:t>
      </w:r>
      <w:r>
        <w:rPr>
          <w:rFonts w:cs="Arial" w:ascii="Book Antiqua" w:hAnsi="Book Antiqua"/>
          <w:b/>
          <w:sz w:val="22"/>
          <w:szCs w:val="22"/>
        </w:rPr>
        <w:t>Sr. MARCOS ANTÔNIO PEREIRA DOS SANTOS</w:t>
      </w:r>
      <w:r>
        <w:rPr>
          <w:rFonts w:cs="Arial" w:ascii="Book Antiqua" w:hAnsi="Book Antiqua"/>
          <w:b/>
          <w:b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PF (MF) nº 315.909.852-49, </w:t>
      </w:r>
      <w:r>
        <w:rPr>
          <w:rFonts w:cs="Book Antiqua" w:ascii="Book Antiqua" w:hAnsi="Book Antiqua"/>
          <w:sz w:val="22"/>
          <w:szCs w:val="22"/>
        </w:rPr>
        <w:t>celebram o presente Contrato, decorrente do PROCESSO ADMINISTRATIVO Nº 0009.216392/2019-65, que deu origem ao PROCEDIMENTO DE LIBERAÇÃO DA ATA DE REGISTRO DE PREÇOS N° 286/2018,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PRIMEIRA – DO OBJETO PARÁGRAFO PRIMEIR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“Aquisição de conjunto de máquinas e equipamentos para a implantação de 1 (UMA) fábrica de tubos de concreto (manilhas) e blocos sextavados de concreto para atender as necessidades do FITHA/DER-RO, no Município de Machadinho D' Oeste, através da Ata de Registro de Preços nº 286/2018/SUPEL”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TÉCNICA, PRAZO DE ENTREGA, LOCAL/HORÁRIO DE ENTREGA, FORMA DE FORNECIMENTO/RECEBIMENTO, LOCAL DE UTILIZAÇÃO/DESTINAÇÃO DO BEM, GARANTIA E ASSISTÊNCIA TÉCNICA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ESPECIFICAÇÃO TÉCNIC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0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Item da 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arro para transporte de tubos de concreto (manilhas) recém fabricados com diâmetros de Ø 0,20m à 0,6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Betoneira Profissional, capacidade do tambor de 600 l, com capacidade de mistura mínimo de 350 l, ciclos/hora mínimo de 13, produção horária mínima de 6,0 m³ autocarregável, hidráulica com cavalete reforçado podendo ser com 01 motor de 7,5 CV ou com dois motores (sendo: 01 com potência de 4 CV-IVP e outro com potência de 1,25 CV-IVP), tensão trifásica de 220/380v, 60h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lde para pavimento tipo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lde para pavimento tipo Lajota Sexta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2"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ntra Molde á de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2" w:before="100" w:after="10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Moto Vibrador p/ Contra Molde pa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001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PRAZO E FORMA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</w:t>
      </w:r>
      <w:r>
        <w:rPr>
          <w:rFonts w:cs="Book Antiqua" w:ascii="Book Antiqua" w:hAnsi="Book Antiqua"/>
          <w:b/>
          <w:sz w:val="22"/>
          <w:szCs w:val="22"/>
        </w:rPr>
        <w:t>30 (trinta) dias</w:t>
      </w:r>
      <w:r>
        <w:rPr>
          <w:rFonts w:cs="Book Antiqua" w:ascii="Book Antiqua" w:hAnsi="Book Antiqua"/>
          <w:sz w:val="22"/>
          <w:szCs w:val="22"/>
        </w:rPr>
        <w:t xml:space="preserve">, a partir do recebimento da Nota de Empenho, Termo Contratual ou Ordem de Fornecimento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LOCAL/HORÁRIO DE ENTREGA:</w:t>
      </w:r>
      <w:r>
        <w:rPr>
          <w:rFonts w:cs="Book Antiqua" w:ascii="Book Antiqua" w:hAnsi="Book Antiqua"/>
          <w:sz w:val="22"/>
          <w:szCs w:val="22"/>
        </w:rPr>
        <w:t xml:space="preserve"> Residência de </w:t>
      </w:r>
      <w:r>
        <w:rPr>
          <w:rFonts w:cs="Book Antiqua" w:ascii="Book Antiqua" w:hAnsi="Book Antiqua"/>
          <w:b/>
          <w:sz w:val="22"/>
          <w:szCs w:val="22"/>
        </w:rPr>
        <w:t>Machadinho D’Oeste</w:t>
      </w:r>
      <w:r>
        <w:rPr>
          <w:rFonts w:cs="Book Antiqua" w:ascii="Book Antiqua" w:hAnsi="Book Antiqua"/>
          <w:sz w:val="22"/>
          <w:szCs w:val="22"/>
        </w:rPr>
        <w:t>: Linha C3, nº 3824 - Setor Industrial - Cep. 76.890-000 - Fone: 69-3581- 3429, horário de atendimento: das 07h30min as 13h30min, de segunda a sexta - fei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Recebimento provisório: Ocorrerá em até 03 (três) dias após a data da entreg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Recebimento definitivo: Ocorrerá em, no máximo 02 (dois) dias após o recebimento provisório, pela comissão de recebimento do e constará de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equipamento adquirido para constatar a integridade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equipamentos de forma a verificar a compatibilidade dos mesmos com as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Os Equipamentos serão utilizados na fabrica de tubos de concreto deste FITHA/DER-RO no município de </w:t>
      </w:r>
      <w:r>
        <w:rPr>
          <w:rFonts w:cs="Book Antiqua" w:ascii="Book Antiqua" w:hAnsi="Book Antiqua"/>
          <w:b/>
          <w:sz w:val="22"/>
          <w:szCs w:val="22"/>
        </w:rPr>
        <w:t>Machadinho D' Oeste-R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 - GARANTI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Garantia mínima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a contar da data da entrega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oduto ofertado deverá atender aos dispositivos da Lei nº 8.078/90 (Código de Defesa do Consumidor) e às demais legislações pertinente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ado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Entregar o objeto de acordo com as especificações constantes na Ata DE Registro de Preços/SUPEL, no local e prazo indicados na mesm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Ficará a cargo da empresa vencedora o custo relacionado ao transporte, taxas e impostos dos equipament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everão ser fornecidos catálogos do(s) fabricante(s) do equipamento cotado onde constem as especificações técnicas do mesmo. O prazo de garantia do equipamento não deve ser inferior a 12 mes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parar, corrigir, remover ou substituir, às suas expensas, as partes do objeto desta licitação em que se verificar vícios, defeitos ou incorreções, no prazo máximo de 10 (dez) dias úteis a contar da notificação para t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anter, durante a vigência do registro, todas as condições de habilitação e qualificações exigidas no procedimento licitatóri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FITHA/DER-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Realizar cadastro no sistema SEI através do endereço eletrônico www.sei.ro.gov.br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79.965,48 </w:t>
      </w:r>
      <w:r>
        <w:rPr>
          <w:rFonts w:cs="Book Antiqua" w:ascii="Book Antiqua" w:hAnsi="Book Antiqua"/>
          <w:color w:val="000000"/>
          <w:sz w:val="22"/>
          <w:szCs w:val="22"/>
        </w:rPr>
        <w:t>(setenta e nove mil novecentos e sessenta e cinco reais e quarenta e oito centavos)</w:t>
      </w:r>
      <w:r>
        <w:rPr>
          <w:rFonts w:cs="Book Antiqua" w:ascii="Book Antiqua" w:hAnsi="Book Antiqua"/>
          <w:sz w:val="22"/>
          <w:szCs w:val="22"/>
        </w:rPr>
        <w:t xml:space="preserve">, de acordo com os valores especificados na Proposta de preços e Planilhas de Preços. Os preços contratuais não serão reajustados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 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17.943,23 </w:t>
      </w:r>
      <w:r>
        <w:rPr>
          <w:rFonts w:cs="Book Antiqua" w:ascii="Book Antiqua" w:hAnsi="Book Antiqua"/>
          <w:color w:val="000000"/>
          <w:sz w:val="22"/>
          <w:szCs w:val="22"/>
        </w:rPr>
        <w:t>(dezessete mil, novecentos e quarenta e três reais e vinte e três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90, de 27.06.2019, (6558071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58.147,50 </w:t>
      </w:r>
      <w:r>
        <w:rPr>
          <w:rFonts w:cs="Book Antiqua" w:ascii="Book Antiqua" w:hAnsi="Book Antiqua"/>
          <w:color w:val="000000"/>
          <w:sz w:val="22"/>
          <w:szCs w:val="22"/>
        </w:rPr>
        <w:t>(cinquenta e oito mil, cento e quarenta e sete reais e cinquenta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91, de 27.06.2019, (6558071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>R$ 3.874,75 </w:t>
      </w:r>
      <w:r>
        <w:rPr>
          <w:rFonts w:cs="Book Antiqua" w:ascii="Book Antiqua" w:hAnsi="Book Antiqua"/>
          <w:color w:val="000000"/>
          <w:sz w:val="22"/>
          <w:szCs w:val="22"/>
        </w:rPr>
        <w:t>(três mil, oitocentos e setenta e quatro reais e setenta e cinco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168, de 12.08.2019, (7307008)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SEXTA – DO PAGAMENTO PARÁGRAFO PRIMEIRO:</w:t>
      </w:r>
      <w:r>
        <w:rPr>
          <w:rFonts w:cs="Book Antiqua" w:ascii="Book Antiqua" w:hAnsi="Book Antiqua"/>
          <w:sz w:val="22"/>
          <w:szCs w:val="22"/>
        </w:rPr>
        <w:t xml:space="preserve"> O pagamento, decorrente do objeto deste Termo de Referência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notas fiscais/faturas deverão ser emitidas em 2 (duas) vias e apresentadas no FITHA/DER-RO, devendo conter no seu corpo a descrição do objeto, o número do contrato, da conta bancária da CONTRATADA, para efetivação do pag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Na hipótese da apresentação de mais de uma nota fiscal/fatura, e, se alguma delas apresentarem erros ou dúvidas quanto à exatidão ou documentação, a CONTRATANTE poderá pagar apenas àquela que se encontra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Não será efetuado qualquer pagamento à(s) empresa(s) Contratada(s) enquanto houver pendência de liquidação da obrigação financeira em virtude de penalidade ou inadimplência contratual, salvo parcela incontrovers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Ocorrendo erro no documento da cobrança, este será devolvido e o pagamento será sustado para que a Contratada tome as medidas necessárias, passando o prazo para o pagamento a ser contado a partir da data da reapresent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Caso se constate erro ou irregularidade na Nota Fiscal, o órgão requerente a seu critério, poderá devolvê-la, para as devidas correções, ou aceitá-la, com a glosa da parte que considerar indevi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Na hipótese de devolução, a Nota Fiscal será considerada como não apresentada, para fins de atendimento das condiçõ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 ou não instituições financeir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licitante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O órgão requerente efetuará retenção, na fonte, dos tributos e contribuições sobre todos os pagamentos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Em hipótese alguma será concedido reajustamento dos preços propostos e o valor constante da Nota Fiscal/Fatura, quando da sua apresentação, não sofrerá qualquer atualização monetária se o pagamento se efetivar no prazo estabelecido n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 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8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20 de agost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Arial" w:ascii="Book Antiqua" w:hAnsi="Book Antiqua"/>
          <w:b/>
          <w:sz w:val="22"/>
          <w:szCs w:val="22"/>
        </w:rPr>
        <w:t>MARCOS ANTÔNIO PEREIRA DOS SANT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>Sóc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M. A . P . dos Santos - Me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539720016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8-20T17:15:00Z</dcterms:modified>
  <cp:revision>178</cp:revision>
  <dc:subject/>
  <dc:title>CONTRATO Nº 081/97/PJ/DER-RO</dc:title>
</cp:coreProperties>
</file>