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03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ORTO TECNOLOGIA COMERCIO E SERVIÇOS LTDA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 xml:space="preserve">Aos dezoito dias do mês fevereiro do ano de dois mil e dezenove 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ER-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RTO TECNOLOGIA COMERCIO E SERVIÇOS LTDA – ME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m sede na Rua Quintino Bocaiúna, nº 1508, Sala B, Bairro Olaria, nesta cidade de Porto Velho/RO, de CNPJ n.º 05.587.568/0001-74, doravante denomina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ADA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este ato representado por sua Proprietária a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Sra. DÉBORA HELEN DE SOUZA COST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PF (MF) nº 918.349.102-34, celebram o presente Contrato, decorrente d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ROCESSO ELETRÔNICO Nº 0009.347291/2018-54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que deu origem a Ordem de Fornecimento em razão da Ata de Registro de Preços nº 127/2018, oriundo do Pregão Eletrônico nº 151/2018, homologado pela Autoridade Competente, regido pela Lei Federal nº. 8.666/93 e suas alterações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b/>
          <w:bCs/>
          <w:i/>
          <w:color w:val="000000"/>
          <w:sz w:val="22"/>
          <w:szCs w:val="22"/>
        </w:rPr>
        <w:t>“</w:t>
      </w:r>
      <w:r>
        <w:rPr>
          <w:rFonts w:cs="Book Antiqua" w:ascii="Book Antiqua" w:hAnsi="Book Antiqua"/>
          <w:bCs/>
          <w:i/>
          <w:color w:val="000000"/>
          <w:sz w:val="22"/>
          <w:szCs w:val="22"/>
        </w:rPr>
        <w:t>A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quisição Software de Anti Vírus, para atender as finalidades deste Departamento Estadual de Estradas de Rodagem, Infraestrutura e Serviços Públicos - DER/RO”.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12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Item da 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Quant.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nti Vírus kaspersky (Renovação de licença 03 anos) Part. Number KL4863KAY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0,0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SEGUNDA – DO PRAZO E FORMA DE ENTREGA, DO LOCAL/HORÁRIO DE ENTREGA, DO RECEBIMENTO DOS MATERIAIS, LOCAL DE UTILIZAÇÃO, DA GARANTIA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 - DO PRAZO E FORMA DE ENTREG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entrega será PARCIAL, de acordo com as quantidades solicitadas pelo DER/RO, através de requisição assinada por servidor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2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prazo de entrega será em até 05 (cinco) dias contados a partir do recebimento pela Contratada da Ordem de Fornecimento ou da nota de Empenho, o que ocorrer primeir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ARÁGRAFO SEGUNDO - DO LOCAL/HORÁRIO DE ENTREGA: GERÊNCIA DE INFORMÁTIC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sito a Av. Farquar, 2986 - bairro: Pedrinhas – CEP: 76.801-470 – Porto Velho – RO. Horário: 08h00min ás 13h30min de segunda a sexta feir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TERCEIRO - DO RECEBIMENTO DOS MATERIAI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CONTRATADA deverá entregar o material quando solicitado, de acordo com a necessidade das deste DER-RO, observando o quanto segue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) </w:t>
      </w:r>
      <w:r>
        <w:rPr>
          <w:rFonts w:cs="Book Antiqua" w:ascii="Book Antiqua" w:hAnsi="Book Antiqua"/>
          <w:sz w:val="22"/>
          <w:szCs w:val="22"/>
        </w:rPr>
        <w:t xml:space="preserve">Provisoriamente: no ato da entrega, para posterior verificação em conformidade com os produtos acerca das especificações em até 02 (dois) dia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b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finitivamente: após a verificação da qualidade e quantidade do material e consequente aceitação em até 03 (três) dia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QUARTO - LOCAL DE UTILIZAÇÃ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presente demanda visa atender os setores de Engenharia e Arquitetura na Sede de Porto velho e Residências Regionais no interior do Es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QUINTO - DA GARANTIA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prazo de garantia dos produtos ofertados terá garantia de 03 (anos), contados a partir da data do recebimento definitivo do objeto. Caso a garantia oferecida pelo fabricante seja inferior ao estabelecido nesta condição, a licitante deverá complementar a garantia ofertada pelo tempo restante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2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prazo de substituição do produto recebido e rejeitado por se encontrar fora do padrão de qualidade é de até 15 (quinze) dias contados a partir da data de comunicação ao fornecedor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omover a fiscalização do objeto deste registro, quanto ao aspecto quantitativo e qualitativo, a serem entregue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gistrar os defeitos, falhas e/ou imperfeições, detectadas e imediatamente comunicar à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restar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fetuar pagamento à CONTRATADA de acordo com a forma e prazo estabelecidos na Cláusula Sexta deste Term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sponsabilizar-se pela fiel execução do objeto;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sz w:val="22"/>
          <w:szCs w:val="22"/>
        </w:rPr>
        <w:t xml:space="preserve">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QUIN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parar, corrigir, remover ou substituir, às suas expensas, as partes do objeto desta licitação em que se verificarem vícios, defeitos ou incorreções, no prazo máximo de 05 (cinco) dias úteis a contar da notificação para tal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SEX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SÉTIM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Ficará a cargo da empresa vencedora o custo relacionado ao transporte, taxas e impostos dos materi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OITAV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sponsabilizar-se pelos encargos trabalhistas, previdenciários e comerciais, bem como pelos custos de frete e de tributos, resultantes da execução do contrato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DÉCIM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sponsabilizar pelos danos causados à Administração e a terceiros decorrentes da execução do contra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DÉCIM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DÉCIM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Retirar a Nota de Empenho e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 52.748,00 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cinquenta e dois mil e setecentos e quarenta e oito reais)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- </w:t>
      </w:r>
      <w:r>
        <w:rPr>
          <w:rFonts w:cs="Book Antiqua" w:ascii="Book Antiqua" w:hAnsi="Book Antiqua"/>
          <w:sz w:val="22"/>
          <w:szCs w:val="22"/>
        </w:rPr>
        <w:t xml:space="preserve">As despesas decorrentes d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Book Antiqua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Book Antiqua" w:ascii="Book Antiqua" w:hAnsi="Book Antiqua"/>
          <w:sz w:val="22"/>
          <w:szCs w:val="22"/>
        </w:rPr>
        <w:t>R$ 52.748,00 </w:t>
      </w:r>
      <w:r>
        <w:rPr>
          <w:rFonts w:cs="Book Antiqua" w:ascii="Book Antiqua" w:hAnsi="Book Antiqua"/>
          <w:sz w:val="22"/>
          <w:szCs w:val="22"/>
        </w:rPr>
        <w:t xml:space="preserve">(cinquenta e dois mil e setecentos e quarenta e oito reais), 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Book Antiqua" w:ascii="Book Antiqua" w:hAnsi="Book Antiqua"/>
          <w:sz w:val="22"/>
          <w:szCs w:val="22"/>
        </w:rPr>
        <w:t xml:space="preserve"> – Fonte: 010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9</w:t>
      </w:r>
      <w:r>
        <w:rPr>
          <w:rFonts w:cs="Book Antiqua" w:ascii="Book Antiqua" w:hAnsi="Book Antiqua"/>
          <w:sz w:val="22"/>
          <w:szCs w:val="22"/>
        </w:rPr>
        <w:t>, Licitação: Pregão Eletrônico – Modalidade: 05 Global, conforme Nota de Empenho nº 2019NE00047, de 06.02.2019, (4587223)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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Normal"/>
        <w:autoSpaceDE w:val="false"/>
        <w:jc w:val="both"/>
        <w:rPr>
          <w:rFonts w:ascii="Book Antiqua" w:hAnsi="Book Antiqua" w:cs="Symbol"/>
          <w:color w:val="000000"/>
          <w:sz w:val="22"/>
          <w:szCs w:val="22"/>
        </w:rPr>
      </w:pPr>
      <w:r>
        <w:rPr>
          <w:rFonts w:cs="Symbo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Book Antiqua" w:hAnsi="Book Antiqua"/>
          <w:sz w:val="22"/>
          <w:szCs w:val="22"/>
        </w:rPr>
        <w:t>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(s) Nota(s) Fiscal(is) / Fatura(s) deverão, ainda, estar acompanhada(s), obrigatoriamente, das certidões que atestem a regularidade perante as Fazendas Federal, Estadual e Municipal, ao recolhimento do FGTS e do INSS e aos Débitos Trabalhistas 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TERCEIRO: </w:t>
      </w:r>
      <w:r>
        <w:rPr>
          <w:rFonts w:cs="Arial" w:ascii="Book Antiqua" w:hAnsi="Book Antiqua"/>
          <w:sz w:val="22"/>
          <w:szCs w:val="22"/>
        </w:rPr>
        <w:t xml:space="preserve"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ARTO: </w:t>
      </w:r>
      <w:r>
        <w:rPr>
          <w:rFonts w:cs="Arial" w:ascii="Book Antiqua" w:hAnsi="Book Antiqua"/>
          <w:sz w:val="22"/>
          <w:szCs w:val="22"/>
        </w:rPr>
        <w:t xml:space="preserve">A Administração não pagará, sem que tenha autorização prévia e formalmente, nenhum compromisso que lhe venha à ser cobrado diretamente por terceiros, sejam ou não instituições financeiras, à exceção de determinações judiciais, devidamente protocoladas no órgão; 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QUINTO: </w:t>
      </w:r>
      <w:r>
        <w:rPr>
          <w:rFonts w:cs="Arial" w:ascii="Book Antiqua" w:hAnsi="Book Antiqua"/>
          <w:sz w:val="22"/>
          <w:szCs w:val="22"/>
        </w:rPr>
        <w:t xml:space="preserve">Os eventuais encargos financeiros, processuais e outros, decorrentes da inobservância, pela contratada, de prazo de pagamento, serão de sua exclusiva responsabilidade; 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LÁUSULA SÉTIMA – DA VIGÊNCIA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: </w:t>
      </w:r>
      <w:r>
        <w:rPr>
          <w:rFonts w:cs="Arial" w:ascii="Book Antiqua" w:hAnsi="Book Antiqua"/>
          <w:sz w:val="22"/>
          <w:szCs w:val="22"/>
        </w:rPr>
        <w:t xml:space="preserve">O contrato terá vigência por um período de </w:t>
      </w:r>
      <w:r>
        <w:rPr>
          <w:rFonts w:cs="Arial" w:ascii="Book Antiqua" w:hAnsi="Book Antiqua"/>
          <w:b/>
          <w:sz w:val="22"/>
          <w:szCs w:val="22"/>
        </w:rPr>
        <w:t>36 (trinta e seis) meses</w:t>
      </w:r>
      <w:r>
        <w:rPr>
          <w:rFonts w:cs="Arial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Arial" w:ascii="Book Antiqua" w:hAnsi="Book Antiqua"/>
          <w:sz w:val="22"/>
          <w:szCs w:val="22"/>
        </w:rPr>
        <w:t xml:space="preserve"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CLÁUSULA OITAVA – DAS SANÇÕES ADMINISTRATIVAS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PARÁGRAFO PRIMEIRO - DA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1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2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ulta moratória correspondente a 0,5% (cinco décimos por cento) sobre o valor do contrat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.2.1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A multa moratória será aplicada a partir do 1º dia útil da inadimplência, contado da data definida para o regular cumprimento da obrig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3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ulta moratória de 0,5% (cinco décimos por cento) sobre o valor do contrat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4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ulta de 10% (dez por cento) sobre o valor do contrato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5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6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ulta de 10% (dez por cento) sobre o valor total do contrato, no caso de sua inexecução total, sem embargo de indenização dos prejuízos porventura causados ao DER/R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7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ulta de 10% (dez por cento) sobre o valor do produto não entregue, pela recusa injustificada na substituição de material defeituoso no prazo estabelecido neste Termo Contratual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.8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2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multa prevista nos subitens 1.2, 1.3 e 1.8 poderão ser aplicadas isoladas ou em conjunto com as previstas nos subitens 1.5 e 1.6;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3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</w:t>
      </w:r>
      <w:r>
        <w:rPr>
          <w:rFonts w:cs="Book Antiqua" w:ascii="Book Antiqua" w:hAnsi="Book Antiqua"/>
          <w:sz w:val="22"/>
          <w:szCs w:val="22"/>
        </w:rPr>
        <w:t xml:space="preserve">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5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descumprimento de qualquer Cláusula ou de simples condição deste Contrato, assim como a execução do seu objeto em desacordo com o estabelecido em suas Cláusulas e Condições, dará direito 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ANTE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 rescindi-lo mediante notificação expressa, sem que caiba à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ADA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ste Contrato poderá, ainda, ser rescindido nos seguintes casos: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a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cretação de falência, pedido de concordata ou dissolução 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D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b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lteração do Contrato Social ou a modificação da finalidade ou da estrutura 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D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que, a juízo 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NT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prejudique a execução deste pact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Transferência dos direitos e/ou obrigações pertinentes a este Contrato, sem prévia e expressa autorização 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NT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e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o interesse 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NT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publicação do presente Contrato no Diário Oficial, por extrato, será providenciada até o 5° (quinto) dia útil do mês seguinte ao de sua assinatura, para ocorrer no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razo de 20 (vinte) dias corridos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aquela data, correndo as despesas às expensas d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ANTE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Fica vedada a subcontratação total ou parcial do objeto, pela contratada à outra empresa, a cessão ou transferência total ou parcial do objeto licit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ADA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TERC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QUAR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Ficam os termos do presente contrato vinculados às regras definidas na Ata de Registro de Preços n. 151/2018.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erá d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05 (cinco) dias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contar do recebimento da convocaçã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LÁUSULA DÉCIMA SEXTA – DO FORO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PARÁGRAFO PRIMEIR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Fica eleito pelas partes o Foro da Comarca de Porto Velho, Capital do Estado de Rondônia, para dirimir todas e quaisquer questões oriundas do presente ajuste, inclusive às questões entre a empres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ADA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 a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CONTRATANTE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correntes da execução deste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CONTRATO</w:t>
      </w:r>
      <w:r>
        <w:rPr>
          <w:rFonts w:cs="Book Antiqua" w:ascii="Book Antiqua" w:hAnsi="Book Antiqua"/>
          <w:color w:val="000000"/>
          <w:sz w:val="22"/>
          <w:szCs w:val="22"/>
        </w:rPr>
        <w:t>, com renúncia expressa de qualquer outro, por mais privilegiado que sej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ARÁGRAFO SEGUNDO: </w:t>
      </w:r>
      <w:r>
        <w:rPr>
          <w:rFonts w:cs="Book Antiqua" w:ascii="Book Antiqua" w:hAnsi="Book Antiqua"/>
          <w:sz w:val="22"/>
          <w:szCs w:val="22"/>
        </w:rPr>
        <w:t xml:space="preserve">Para firmeza e como prova do acordado, é lavrado o present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TERMO DE CONTRATO, </w:t>
      </w:r>
      <w:r>
        <w:rPr>
          <w:rFonts w:cs="Book Antiqua" w:ascii="Book Antiqua" w:hAnsi="Book Antiqua"/>
          <w:sz w:val="22"/>
          <w:szCs w:val="22"/>
        </w:rPr>
        <w:t xml:space="preserve">as fls...à..., do Livro Especial de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OS </w:t>
      </w:r>
      <w:r>
        <w:rPr>
          <w:rFonts w:cs="Book Antiqua" w:ascii="Book Antiqua" w:hAnsi="Book Antiqua"/>
          <w:sz w:val="22"/>
          <w:szCs w:val="22"/>
        </w:rPr>
        <w:t xml:space="preserve">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rocuradoria Autárquica – DER/RO. 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Porto Velho/RO, 18 de fevereir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Book Antiqua" w:ascii="Book Antiqua" w:hAnsi="Book Antiqua"/>
          <w:b/>
          <w:sz w:val="22"/>
          <w:szCs w:val="22"/>
        </w:rPr>
        <w:t>DÉBORA HELEN DE SOUZA COSTA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</w:r>
      <w:r>
        <w:rPr>
          <w:rFonts w:cs="Arial" w:ascii="Book Antiqua" w:hAnsi="Book Antiqua"/>
          <w:bCs/>
          <w:sz w:val="22"/>
          <w:szCs w:val="22"/>
        </w:rPr>
        <w:tab/>
        <w:tab/>
        <w:t xml:space="preserve">Sócia 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Porto Tecn. Comercio e Serviços Ltda – Me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27084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0009.347291/2018-5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0009.347291/2018-5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2-18T14:07:00Z</dcterms:modified>
  <cp:revision>142</cp:revision>
  <dc:subject/>
  <dc:title>CONTRATO Nº 081/97/PJ/DER-RO</dc:title>
</cp:coreProperties>
</file>