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04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PORTO TECNOLOGIA COMERCIO E SERVIÇOS LTDA - ME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vinte e sete dias do mês fevereir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sz w:val="22"/>
          <w:szCs w:val="22"/>
        </w:rPr>
        <w:t xml:space="preserve">PORTO TECNOLOGIA COMERCIO E SERVIÇOS LTDA – ME, </w:t>
      </w:r>
      <w:r>
        <w:rPr>
          <w:rFonts w:cs="Book Antiqua" w:ascii="Book Antiqua" w:hAnsi="Book Antiqua"/>
          <w:sz w:val="22"/>
          <w:szCs w:val="22"/>
        </w:rPr>
        <w:t xml:space="preserve">com sede na Rua Quintino Bocaiúna, nº 1508, Sala B, Bairro Olaria, nesta cidade de Porto Velho/RO, de CNPJ n.º 05.587.568/0001-74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Procurador o </w:t>
      </w:r>
      <w:r>
        <w:rPr>
          <w:rFonts w:cs="Book Antiqua" w:ascii="Book Antiqua" w:hAnsi="Book Antiqua"/>
          <w:b/>
          <w:sz w:val="22"/>
          <w:szCs w:val="22"/>
        </w:rPr>
        <w:t>Sr. DELVANE GOMES COST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220.683.252-68, celebram o presente Contrato, decorrente do </w:t>
      </w:r>
      <w:r>
        <w:rPr>
          <w:rFonts w:cs="Book Antiqua" w:ascii="Book Antiqua" w:hAnsi="Book Antiqua"/>
          <w:b/>
          <w:bCs/>
          <w:sz w:val="22"/>
          <w:szCs w:val="22"/>
        </w:rPr>
        <w:t>PROCESSO ADMINISTRATIVO Nº 0009.017428/2019-20</w:t>
      </w:r>
      <w:r>
        <w:rPr>
          <w:rFonts w:cs="Book Antiqua" w:ascii="Book Antiqua" w:hAnsi="Book Antiqua"/>
          <w:sz w:val="22"/>
          <w:szCs w:val="22"/>
        </w:rPr>
        <w:t xml:space="preserve">, o qual originou o processo de liberação da Ata de Registro de Preços n° 255/2018, oriunda d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egão Eletrônico Nº. 262/2018, </w:t>
      </w:r>
      <w:r>
        <w:rPr>
          <w:rFonts w:cs="Book Antiqua" w:ascii="Book Antiqua" w:hAnsi="Book Antiqua"/>
          <w:sz w:val="22"/>
          <w:szCs w:val="22"/>
        </w:rPr>
        <w:t xml:space="preserve">homologado pela Autoridade Competente, regido pela Lei Federal nº. 8.666/93 e suas alterações, bem como as disposições da Lei Federal nº. 10.520/2002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quisição de Materiais de Informática (Periféricos), para atender as necessidades do DER-RO”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11"/>
        <w:gridCol w:w="709"/>
        <w:gridCol w:w="86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tem da 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fic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LACA DE VIDE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racterísticas técnicas: Interface: PCI-E 3.0 x 16, OC Mode: Boost: 1493 MHz, Base: 1379 MHz, Gaming Mode: Boost: 1455 MHz, Base: 1354 MHz. Memória: Tamanho da memória: 2GB, Interface de Memória: 128 bit, Tipo de Memória: GDDR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Interface: - 1x Dual Link DVI-D, - 1x Display Port 1.4 (Resolução Max: 7680x4320 @ 60 Hz), - 1x HDMI 2.0b (Resolução Max: 4096x2160 @ 60 Hz), API 3D: - DirectX: 12, - OpenGL: 4.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eral: - FCB Form: ATX, - Resolução Máx. Digital: 7680x4320, - Psu Recomendada: 300W, - Multi-View: 3, - Tamanho do Cartão: 30 x 172 x 113 m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Observação: Similar ou de melhor qualidade. Os produtos deverão ter sido fabricado a partir do ano de 201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everá conter na embalagem: 01 CD com drive de Instalação para no minimo sistema operacional Windows 7 e 10, - 01 Guia do Usu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ATERIA DE NOBREAK PEQUE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specificação Técnica: 7 ampares, 12volt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EMÓRIA RAM DDR4 4GB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specificação Técnica: - Capacidade: 4GB, - Tipo: DDR4, - PC4-17000, - CL: 15, - Velocidade: 2133 MT/s, - Fator de Forma: UDIMM, - ECC: No-ECC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- Voltagem: 1.2V, - Tipo DIMM: unbuffe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D - HARD DISK 1TB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specificações técnicas: - Interface: SATA6 Gb/s, - Capacidade: 1TB, - Form factor: 3.5-inch, - RoHS compliant, - Cache: 64MB, - Rotação: 7200 rpm, - Buffer para host: 6 Gb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ONTE 650W RE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specificações técnicas: - MTBF: 100,000 horas,- Nível de certificação 80 PLUS Bronze, - Power: 650W, - Tecnologia de rolamentos do ventilador: Rifle, - Tamanho do ventilador: 120mm, - Temperatura nominal de saída contínua: 40°C, - Dimensões: 150 mm x 140 mm x 86 mm, - Tipo de cabo: Sleeved, - Plug Tipo: WW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ectores: - Conector ATX: 1x, - Conector EPS: 1x, - Conector Floppy: 1x, - Conector 4-Pin: 4x, - Conector PCIe: 2x, - Conector SATA: 6x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mpatibilidade: - Suporta padrões ATX12V 2.4 / 2.3 / 2.2 / 2.01 e EPS12V 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laca mã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ocessador(es): - Suporta CPU em até 8 cores Chipset: - A32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emória: - 2x DIMM, máximo de 32GB, DDR4 3200(O.C.)/2933(O.C.)/2666/2400/213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Hz ECC and non-ECC, Un-buffered, - Arquitetura de memória: Dois canais, * Suporte Hyper DIMM depende das características físicas de cada CPU, 2x DIMM, Max. 32GB, DDR4 2400/2133 MHz Non-ECC, Un-buffered Memory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ráfico: - Generation A-Series APU *1, - Saída Multi-VGA: portas HDMI/RGB, - Suporta RGB com resolução máxima de 1920 por 1200 / 60 Hz, - Supports HDMI 1.4b with max. resolution 4096 x 2160 @ 24 Hz / 2560 x 1600 @ 60 Hz, - Máximo de memória compartilhada 2048 MB, Slots de expansão: - 1 x PCIe 3.0/2.0 (x16) , - 1 x PCIe 3.0/2.0 (x8 mode), -A320 chipset: 2 x PCIe 2.0 x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rmazenamento: A320 chipset: - 4x Porta(s) SATA6Gb/s, cinza(s), - Suporta Raid 0, 1, 10, - 1x M.2 Socket 3, 1x M.2 Socket 3, LAN: - 1x Gigabit LAN Realtek RTL8111H, - 1x Gigabit LAN, Áudio: - Realtek ALC887 com 8 canais - CODEC de alta definiçã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rtas USB: - 4 porta(s) USB 3.0 (4 no painel traseiro, azul), - A320 chipset: 2 porta(s) USB 3.0 (conectores internos para mais 2 porta(s), - A320 chipset: 6 porta(s) USB 2.0 (2 no painel traseiro, , conectores internos para mais 4 porta(s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istema operacional suportado: Windows 10 64bi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rtas no painel Traseiro: 1x PS/2 teclado (roxo), - 1x PS/2 mouse (verde), - 1x Saíd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(s) D-Sub, - 1x HDMI, - 1x Porta(s) LAN (RJ45), - 2x Porta(s) USB 2.0 , - 3x USB 3.1 Gen 2, 4x USB 3.1 Gen 2 (azul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inel Interno: 1x Entrada USB 3.0, com suporte a 2 portas USB 3.0 adicionais(19-pin, moss green), - 2x Entrada(s) USB 2.0, com suporte a 4 portas USB 2.0 adicional(s) - 1x Conectores(s) para porta COM, - 1x Conector(es) de ventoinha do processador (1x 4 - pin), 4x Conectores SATA6Gb/s, 1x Conector(es) de ventoinha do chassi (1x 4 -pin), - 1x M.2 Socket 3 with M key, type 2242/2260/2280 storage devices support (SATA &amp; PCIE 3.0 x 4 mode), - 1x Leitor(es) externo(s) S/PDIF, - 1x Conector(es) de força EATX de 24 pinos, - 1x Conector(es) de áudio para o painel frontal (AAFP), 1x Painel(s) do sistema, - 1x Jumper Clear CMOS, - 1x Speaker connec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Observação: Similar ou de melhor qualidade. Os produtos deverão ter sido fabricado a partir do ano de 20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Álcool Isopropílic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racterísticas - Densidade 20/20°C:0,785 - 0,787. - Acidez Como Ácido Acético, M/M 0, Máximo:0,002. - Faixa De Destilação A 760 Mmhg, (°C): 81,5 83,0. - Água, (M/M), Máximo: 0,10. - Densidade Do Líquido 20/20°C: 0,7837. - Densidade Do Vapor (Ar = 1): 2,1. - Pressão De Vapor: 4,444 Kpa (20°C). - Solubilidade Em Água: Completa. - Limite De Explosividade O Ar: Inferior 2 E Superior 12 (V/V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licate Para Crimpar Cat6 Blindado Profissional Rj45, Rj11, Rj12 Com Catraca Especificações técnicas: - Ferramenta com 8.5 (215mm). Itens inclusos: - Catraca para Crimpar conector modular plug RJ45 (8x8) CAT.6 Blindado e RJ11 RJ12 (6x2 / 6x4 / 6x6) Aplicação e Características: - Alicate para Crimpar RJ45, RJ11, RJ12 Cat6 Blindado. Modelo Amp Uso Profissional HT-2810-R. Corta e Decapa o Cabo L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it localizador de cabos TX1000-R "Fluke"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O Kit Localizador de cabos é composto de um emissor (Tx1000-E) E Um Receptor (Tx1000-R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a0- Identifica Fios e cabos sem danificar a isolação. xa0- Análise de continuidade de fios e cabo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a0- Rastreamento de fios e cabo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a0- Identificação do estado da linha telefônica (Livre, Tocando E Ocupada) xa0- Possui Entrada Para Fone De Ouvido (Não Incluso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a0- Acompanha Uma Bag Para Transpor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GUNDA – DO PRAZO E FORMA DE ENTREGA, DO LOCAL/HORÁRIO DE ENTREGA, DO RECEBIMENTO DOS PRODUTOS, LOCAL DE UTILIZAÇÃO E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DO PRAZO E FORMA DE ENTREG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 entrega será PARCIAL, de acordo com as quantidades solicitadas pelo DER/RO, através de requisição assinada por servidor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O prazo de entrega será em até 30 (trinta) dias contados a partir do recebimento pela Contratada da Ordem de Fornecimento ou da nota de Empenho, o que ocorrer primei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DO LOCAL/HORÁRIO DE ENTREGA: </w:t>
      </w:r>
      <w:r>
        <w:rPr>
          <w:rFonts w:cs="Book Antiqua" w:ascii="Book Antiqua" w:hAnsi="Book Antiqua"/>
          <w:sz w:val="22"/>
          <w:szCs w:val="22"/>
        </w:rPr>
        <w:t xml:space="preserve">ALMOXARIFADO DO DER-RO, sito a Av. Rio Madeira, 3056 - bairro: Flodoaldo Pontes Pinto – CEP: 76.820-408 – Porto Velho – RO. Horário: 08h00min ás 13h30min de segunda a sexta feir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DO RECEBIMENTO DOS PRODUTOS: </w:t>
      </w:r>
      <w:r>
        <w:rPr>
          <w:rFonts w:cs="Book Antiqua" w:ascii="Book Antiqua" w:hAnsi="Book Antiqua"/>
          <w:sz w:val="22"/>
          <w:szCs w:val="22"/>
        </w:rPr>
        <w:t xml:space="preserve">A CONTRATADA deverá entregar o material quando solicitado, de acordo com a necessidade das deste DER-RO, observando o quanto segu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visoriamente: no ato da entrega, para posterior verificação em conformidade com os produtos acerca das especificações em até 03 (três) dias.</w:t>
      </w:r>
    </w:p>
    <w:p>
      <w:pPr>
        <w:pStyle w:val="Normal"/>
        <w:autoSpaceDE w:val="false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finitivamente: após a verificação da qualidade e quantidade do material e consequente aceitação em até 02 (dois) dias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- LOCAL DE UTILIZAÇÃO: </w:t>
      </w:r>
      <w:r>
        <w:rPr>
          <w:rFonts w:cs="Book Antiqua" w:ascii="Book Antiqua" w:hAnsi="Book Antiqua"/>
          <w:sz w:val="22"/>
          <w:szCs w:val="22"/>
        </w:rPr>
        <w:t xml:space="preserve">A presente demanda visa atender os setores de Engenharia e Arquitetura na Sede de Porto Velho e Residências Regionais no interior do Es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 - DA GARANTIA: </w:t>
      </w:r>
      <w:r>
        <w:rPr>
          <w:rFonts w:cs="Book Antiqua" w:ascii="Book Antiqua" w:hAnsi="Book Antiqua"/>
          <w:sz w:val="22"/>
          <w:szCs w:val="22"/>
        </w:rPr>
        <w:t xml:space="preserve">O objeto ofertado deverá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Realizar os pagamentos nos prazos e condições estabelecidos na CLÁUSULA SEXTA deste instru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Prestar informações indispensáveis a regular execução do contrato e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Realizar a fiscalização e o gerenciamento da entrega do obje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Registrar os defeitos, as falhas e as imperfeições detectadas e comunicar à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Remeter à Contratada a expedição da Ordem de Fornecimento para que se efetue seu recebimento no prazo estipul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Responsabilizar-se pela fiel execução do obje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Fazer acompanhar, quando da entrega do material, a respectiva nota fiscal, na qual deve haver referência ao processo e a respectiva nota de empenho da despesa, na qual deverá constar o objeto da presente aquisição com seus valores correspond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>Reparar, corrigir, remover ou substituir, às suas expensas, as partes do objeto desta licitação em que se verificarem vícios, defeitos ou incorreções, no prazo máximo de 05 (cinco) dias úteis a contar da notificação para tal;</w:t>
      </w:r>
    </w:p>
    <w:p>
      <w:pPr>
        <w:pStyle w:val="Default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PARÁGRAFO SEXTO</w:t>
      </w:r>
      <w:r>
        <w:rPr>
          <w:rFonts w:cs="Arial" w:ascii="Book Antiqua" w:hAnsi="Book Antiqua"/>
          <w:sz w:val="22"/>
          <w:szCs w:val="22"/>
        </w:rPr>
        <w:t>: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ÉTIMO</w:t>
      </w:r>
      <w:r>
        <w:rPr>
          <w:rFonts w:cs="Book Antiqua" w:ascii="Book Antiqua" w:hAnsi="Book Antiqua"/>
          <w:sz w:val="22"/>
          <w:szCs w:val="22"/>
        </w:rPr>
        <w:t xml:space="preserve">: Ficará a cargo da empresa vencedora o custo relacionado ao transporte, taxas e impostos dos materi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OITAVO: </w:t>
      </w:r>
      <w:r>
        <w:rPr>
          <w:rFonts w:cs="Book Antiqua" w:ascii="Book Antiqua" w:hAnsi="Book Antiqua"/>
          <w:sz w:val="22"/>
          <w:szCs w:val="22"/>
        </w:rPr>
        <w:t xml:space="preserve">Responsabilizar-se pelos encargos trabalhistas, previdenciários e comerciais, bem como pelos custos de frete e de tributos, resultantes da execuçã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NONO: </w:t>
      </w:r>
      <w:r>
        <w:rPr>
          <w:rFonts w:cs="Book Antiqua" w:ascii="Book Antiqua" w:hAnsi="Book Antiqua"/>
          <w:sz w:val="22"/>
          <w:szCs w:val="22"/>
        </w:rPr>
        <w:t xml:space="preserve">Responsabilizar pelos danos causados à Administração e a terceiros decorrentes da execuçã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: </w:t>
      </w:r>
      <w:r>
        <w:rPr>
          <w:rFonts w:cs="Book Antiqua" w:ascii="Book Antiqua" w:hAnsi="Book Antiqua"/>
          <w:sz w:val="22"/>
          <w:szCs w:val="22"/>
        </w:rPr>
        <w:t xml:space="preserve">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 PRIMEIRO: </w:t>
      </w:r>
      <w:r>
        <w:rPr>
          <w:rFonts w:cs="Book Antiqua" w:ascii="Book Antiqua" w:hAnsi="Book Antiqua"/>
          <w:sz w:val="22"/>
          <w:szCs w:val="22"/>
        </w:rPr>
        <w:t xml:space="preserve">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 SEGUNDO: </w:t>
      </w:r>
      <w:r>
        <w:rPr>
          <w:rFonts w:cs="Book Antiqua" w:ascii="Book Antiqua" w:hAnsi="Book Antiqua"/>
          <w:sz w:val="22"/>
          <w:szCs w:val="22"/>
        </w:rPr>
        <w:t xml:space="preserve">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valor do presente Contrato é de </w:t>
      </w:r>
      <w:r>
        <w:rPr>
          <w:rFonts w:cs="Book Antiqua" w:ascii="Book Antiqua" w:hAnsi="Book Antiqua"/>
          <w:b/>
          <w:sz w:val="22"/>
          <w:szCs w:val="22"/>
        </w:rPr>
        <w:t xml:space="preserve">R$ 104.314,81 </w:t>
      </w:r>
      <w:r>
        <w:rPr>
          <w:rFonts w:cs="Book Antiqua" w:ascii="Book Antiqua" w:hAnsi="Book Antiqua"/>
          <w:sz w:val="22"/>
          <w:szCs w:val="22"/>
        </w:rPr>
        <w:t xml:space="preserve">(cento e quatro mil, trezentos e quatorze reais e oitenta e um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-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R$ 104.314,81 </w:t>
      </w:r>
      <w:r>
        <w:rPr>
          <w:rFonts w:cs="Book Antiqua" w:ascii="Book Antiqua" w:hAnsi="Book Antiqua"/>
          <w:sz w:val="22"/>
          <w:szCs w:val="22"/>
        </w:rPr>
        <w:t xml:space="preserve">(cento e quatro mil, trezentos e quatorze reais e oitenta e um centavos), Programa / Atividade – </w:t>
      </w:r>
      <w:r>
        <w:rPr>
          <w:rFonts w:cs="Arial" w:ascii="Book Antiqua" w:hAnsi="Book Antiqua"/>
          <w:kern w:val="2"/>
          <w:sz w:val="22"/>
          <w:szCs w:val="22"/>
        </w:rPr>
        <w:t>154.511.254.13.90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Pregão Eletrônico – Modalidade: 05 Global, conforme Nota de Empenho nº 2019NE00064, de 21.02.2019, (4809469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Arial" w:ascii="Book Antiqua" w:hAnsi="Book Antiqua"/>
          <w:sz w:val="22"/>
          <w:szCs w:val="22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 xml:space="preserve"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ÉTIMO: </w:t>
      </w:r>
      <w:r>
        <w:rPr>
          <w:rFonts w:cs="Book Antiqua" w:ascii="Book Antiqua" w:hAnsi="Book Antiqua"/>
          <w:sz w:val="22"/>
          <w:szCs w:val="22"/>
        </w:rPr>
        <w:t xml:space="preserve">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PRIMEIRO: </w:t>
      </w:r>
      <w:r>
        <w:rPr>
          <w:rFonts w:cs="Book Antiqua" w:ascii="Book Antiqua" w:hAnsi="Book Antiqua"/>
          <w:sz w:val="22"/>
          <w:szCs w:val="22"/>
        </w:rPr>
        <w:t xml:space="preserve">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1. </w:t>
      </w:r>
      <w:r>
        <w:rPr>
          <w:rFonts w:cs="Arial" w:ascii="Book Antiqua" w:hAnsi="Book Antiqua"/>
          <w:sz w:val="22"/>
          <w:szCs w:val="22"/>
        </w:rPr>
        <w:t>A multa moratória será aplicada a partir do 1º dia útil da inadimplência, contado da data definida para o regular cumprimento da obrigação;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total do serviço prestado, no caso de sua inexecução total, sem embargo de indenização dos prejuízos porventura causados ao DER/R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7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serviço não prestado, pela recusa injustificada na substituição de serviço defeituoso no prazo estabelecido neste Termo de Referência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. </w:t>
      </w:r>
      <w:r>
        <w:rPr>
          <w:rFonts w:cs="Book Antiqua" w:ascii="Book Antiqua" w:hAnsi="Book Antiqua"/>
          <w:sz w:val="22"/>
          <w:szCs w:val="22"/>
        </w:rPr>
        <w:t xml:space="preserve">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SEGUNDO: </w:t>
      </w:r>
      <w:r>
        <w:rPr>
          <w:rFonts w:cs="Book Antiqua" w:ascii="Book Antiqua" w:hAnsi="Book Antiqua"/>
          <w:sz w:val="22"/>
          <w:szCs w:val="22"/>
        </w:rPr>
        <w:t xml:space="preserve">A multa prevista nos subitens 2, 3 e 8 poderão ser aplicadas isoladas ou em conjunto com as previstas nos subitens 5 e 6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TERCEIRO: </w:t>
      </w:r>
      <w:r>
        <w:rPr>
          <w:rFonts w:cs="Book Antiqua" w:ascii="Book Antiqua" w:hAnsi="Book Antiqua"/>
          <w:sz w:val="22"/>
          <w:szCs w:val="22"/>
        </w:rPr>
        <w:t xml:space="preserve"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QUARTO: </w:t>
      </w:r>
      <w:r>
        <w:rPr>
          <w:rFonts w:cs="Book Antiqua" w:ascii="Book Antiqua" w:hAnsi="Book Antiqua"/>
          <w:sz w:val="22"/>
          <w:szCs w:val="22"/>
        </w:rPr>
        <w:t xml:space="preserve">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QUINTO: </w:t>
      </w:r>
      <w:r>
        <w:rPr>
          <w:rFonts w:cs="Book Antiqua" w:ascii="Book Antiqua" w:hAnsi="Book Antiqua"/>
          <w:sz w:val="22"/>
          <w:szCs w:val="22"/>
        </w:rPr>
        <w:t xml:space="preserve"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Este Contrato poderá, ainda, ser rescindido nos seguintes caso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que, a juíz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</w:t>
      </w:r>
      <w:r>
        <w:rPr>
          <w:rFonts w:cs="Book Antiqua" w:ascii="Book Antiqua" w:hAnsi="Book Antiqua"/>
          <w:sz w:val="22"/>
          <w:szCs w:val="22"/>
        </w:rPr>
        <w:t xml:space="preserve">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) </w:t>
      </w:r>
      <w:r>
        <w:rPr>
          <w:rFonts w:cs="Book Antiqua" w:ascii="Book Antiqua" w:hAnsi="Book Antiqua"/>
          <w:sz w:val="22"/>
          <w:szCs w:val="22"/>
        </w:rPr>
        <w:t xml:space="preserve">No interesse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azo de 20 (vinte) dias corridos, </w:t>
      </w:r>
      <w:r>
        <w:rPr>
          <w:rFonts w:cs="Book Antiqua" w:ascii="Book Antiqua" w:hAnsi="Book Antiqua"/>
          <w:sz w:val="22"/>
          <w:szCs w:val="22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>Fica vedada a subcontratação total ou parcial do objeto, pela contratada à outra empresa, a cessão ou transferência total ou parcial do objeto licitado.</w:t>
      </w:r>
    </w:p>
    <w:p>
      <w:pPr>
        <w:pStyle w:val="Default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Arial" w:ascii="Book Antiqua" w:hAnsi="Book Antiqua"/>
          <w:sz w:val="22"/>
          <w:szCs w:val="22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</w:t>
      </w:r>
      <w:r>
        <w:rPr>
          <w:rFonts w:cs="Book Antiqua" w:ascii="Book Antiqua" w:hAnsi="Book Antiqua"/>
          <w:sz w:val="22"/>
          <w:szCs w:val="22"/>
        </w:rPr>
        <w:t xml:space="preserve">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Ficam os termos do presente contrato vinculados às regras definidas na Ata de Registro de Preços n° 255/2018/SUPEL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sz w:val="22"/>
          <w:szCs w:val="22"/>
        </w:rPr>
        <w:t xml:space="preserve">Será de </w:t>
      </w:r>
      <w:r>
        <w:rPr>
          <w:rFonts w:cs="Book Antiqua" w:ascii="Book Antiqua" w:hAnsi="Book Antiqua"/>
          <w:b/>
          <w:sz w:val="22"/>
          <w:szCs w:val="22"/>
        </w:rPr>
        <w:t xml:space="preserve">05 (cinco) dias </w:t>
      </w:r>
      <w:r>
        <w:rPr>
          <w:rFonts w:cs="Book Antiqua" w:ascii="Book Antiqua" w:hAnsi="Book Antiqua"/>
          <w:sz w:val="22"/>
          <w:szCs w:val="22"/>
        </w:rPr>
        <w:t xml:space="preserve">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e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decorrentes da execução deste </w:t>
      </w:r>
      <w:r>
        <w:rPr>
          <w:rFonts w:cs="Book Antiqua" w:ascii="Book Antiqua" w:hAnsi="Book Antiqua"/>
          <w:b/>
          <w:bCs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Arial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Arial" w:ascii="Book Antiqua" w:hAnsi="Book Antiqua"/>
          <w:sz w:val="22"/>
          <w:szCs w:val="22"/>
        </w:rPr>
        <w:t xml:space="preserve">as fls...à..., do Livro Especial de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Arial" w:ascii="Book Antiqua" w:hAnsi="Book Antiqua"/>
          <w:sz w:val="22"/>
          <w:szCs w:val="22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Arial" w:ascii="Book Antiqua" w:hAnsi="Book Antiqua"/>
          <w:b/>
          <w:bCs/>
          <w:sz w:val="22"/>
          <w:szCs w:val="22"/>
        </w:rPr>
        <w:t>Procuradoria Autárquica – DER/RO.</w:t>
      </w:r>
    </w:p>
    <w:p>
      <w:pPr>
        <w:pStyle w:val="Normal"/>
        <w:ind w:left="3600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Porto Velho/RO, 27 de fevereir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DELVANE GOMES COSTA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Procurador 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rto Tecnologia Comercio e Serviços Ltda - Me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916388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bCs/>
                              <w:sz w:val="17"/>
                              <w:szCs w:val="17"/>
                            </w:rPr>
                            <w:t>0009.017428/19-2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bCs/>
                        <w:sz w:val="17"/>
                        <w:szCs w:val="17"/>
                      </w:rPr>
                      <w:t>0009.017428/19-2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2-27T12:18:00Z</dcterms:modified>
  <cp:revision>160</cp:revision>
  <dc:subject/>
  <dc:title>CONTRATO Nº 081/97/PJ/DER-RO</dc:title>
</cp:coreProperties>
</file>